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optional Ascii, Ansi and Avatar text files that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play in various parts of the game.  The files are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The valid extensions for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SC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NS =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VT =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: TXTFILE.ASC, TXTFILE.ANS, TXTFILE.AVT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 will pick the appropriate file to display to the user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raphics setting (or lack of).  The files mus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IS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   - This is a file displayed after the programing cred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sed to make announcements about the game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EREIT - This file gets displayed if the user is fortunat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an inhertance from one of his/her relatives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not clear the screen since the user would mi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saying who gave them the planets and how many th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 - This file is displayed when an empire colap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KE    - This file is displayed when an empire is hit by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thquake.  The file should not clear the screen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will miss the damage report -- how many plane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?   - This file gets displayed when a user wins the lotto, or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? is replaced by the number of matching digits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at file to be displayed, ie: 0 matches would be LOTTO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matches would be LOTTO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ST   - This file gets displayed if there is unrest am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CIDE  - This file gets displayed if a user decides to destro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i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