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 ��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    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  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 �����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�  ��������  �� 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-Stellar Annihilation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,1992,1993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Licensing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SA" refers to the software and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Annihilation distribution archive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Annihilation is not a Public Domain or Fre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. It is Copyright (C) 1991,1992,1993 by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ease try to distribute only the original authenticat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are encouraged to distribute ISA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before including ISA with any "bundl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that is marketed and distributed for prof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at no additional charge for ISA is lev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fee of $3.00 or less per diskette may b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o part of ISA may be modified, altered or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SA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or support for,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be held liable for any damage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any lost profits, savings, data or other incidental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bility to use this software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, even if Minds Edge Productions Inc. or any of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s Inc. agent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damages.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pyright Acknowledg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mentions several other products.  All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 and reserved rights held by thes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d. All trademarks and registered trademark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5x, 0.98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version 0.05x of ISA copy the *.EXE and *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over the old ones, it's that simple &lt;g&gt;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ew features you might wish to implement,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your configuration and add new features. v0.99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structure, so be sure to install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 if you plan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4 or old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previous versions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.  To finish the convers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004TO005.EXE.  ISA will not run correct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the conversion utility. Remember you can optio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w lines to your config.  As well as many n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you can setup. v0.99 uses a new user structur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install the new version of ISAEdit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iles Included In the Origional Archiv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.DOC           - This file - ISA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OC        -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099      - History of change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  - 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.EXE, ISA.OVR  - ISA's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TO005.EXE      - Upgrade file from v0.04 to v0.05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.EXE      - Utility to create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.EXE      - Utility to delete s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.EXE      - Utility to creat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EXE      - Setup Ut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)  ISAPACK.EXE       - ISA File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EW)  ISAUSER.EXE       - Local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       - List of other software written by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ions Inc.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/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1,ISA2,(.ANS/A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3,ISA4         - Ansi/Avatar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AR.DAT        - Bar Tender'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BBS          - List of BBS's looking for people to lin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-NZ.TXT        - New Zeal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EDIT.ZIP       - Remote User Editor (Written by Tim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NET5.ZIP       - Information about ISAnet (By David Sche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ROUTE.ZIP      - Additional Documentation about ISA'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y Jeff Bol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ETUP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called ISASETUP.EXE is provided to ma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 If you have any problems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A manually (Read the sections: ISA.CFG and Multi-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manual installation).  To auto-setup ISA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Install/Edit ISA.CFG, the program will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swer several simple questions.  If ISA.CF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he information will be loaded as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program to save, it will write the file ISA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If you did not run ISASETUP.EXE in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you will have to copy ISA.CFG to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setup: If you select "Add a BBS to your NODES.CT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answer several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your NODES.CTL (if it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).  As well, if a &lt;user code&gt;.REP fi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it will ask you if you wish to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have just configured.  If you select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ttach the file along with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you have configured their BBS to be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game and will tell them to do the sam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or answer "No" to the prompting of sending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nually send a copy of this file to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.  The BBS that you have configured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, so be sure to tell them what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is to allow them to add your syst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CTL file.  If you do not have a &lt;user code&gt;.RE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run ISA and it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: ISA Setup will also help you to establish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t is recommended you get the game set u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uting at first and implement it late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sh to set up routing it can easily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For help manually setting up routing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sub-archive ISAROUTE.ZIP and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lower d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 This is where you can configure ISA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environment.  As of this version of ISA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more then one user in the door at a time.  IS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eeded file locking and share checking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anual setup of the multi-node system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:  This is just a little option to help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it should be self explanatory, you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or DOOR.SYS, however if you do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a manual setup do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  From here you can fill ou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to disk a complete or blank registration form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information scree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ISA Setup but they are all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rop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for the game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rinfo1.def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ill look for DORINFOx.DEF instead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or.sys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.CF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file called ISA.CFG in the IS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lain ascii and can be edited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 The structure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  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Net/Node address (blank li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   C:\BBS\DOORS\IS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   C:\MAILER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your netmail directory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   C:\MAILER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Inboun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 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three letter code (see multi BBS secti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or Yes, check for dupe users (see multi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turns each users ha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Spy Operations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turns of protection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The level of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:   1 = Al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One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No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YES or NO, if the casino can be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Prompt user for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prompting all info is read from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 0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=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Ask user if they would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Ask user if they would lik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Ask user if they would lik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the system requires 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(See Multi-Node Aware, later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ifferent from ISA's Multi Nod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you would like ISA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If the buffer is filled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will be faster then the remote sid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like to see exactly what the user se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 NO, however it may slow the g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on multitasking systems.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ISA automatically set this to 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has been added to increase display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interest rate calculat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in their bank account.  Interes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maximum time the user can spend in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not specified the users maximu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If the user has less time tha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ime gets lowered. The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played per day is not remembered by ISA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reenter the game after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ill have so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Path to route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directory that ISA will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iles when routing is implemented. *.(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tored here and Pass Through 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not configured The ISA Gam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stead.  That would be the same as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file.  (Routing i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)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INTL Kludge Toggle.  If this option is Yes the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udge will be inserted in all netmail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et to No, then the INTL Klud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n the destination and origin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Direct Flag Toggle.  This option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unless you are familiar with fil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: If the Direct flag is turned o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 files via your mailer, instead of using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 in file routing.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mended for one simple reason: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over the files that get rout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 This means that somebod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 of a file routing setup by se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rough your system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leaving you with the phone bi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built in routing to ISA, ISA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ly forward files that belong to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Mailer Type.  This line should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: Binkley, FrontDoor, D'Bridge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Local Attacks.  Set this to N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local attacks.  Yes allows lo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want to set this to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)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Maximum amount of planets a user can bu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)  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 Score that is needed before a user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ER.KEY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tional file but it is recom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avoid problems with your registration cod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wo lines long and you must create it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Name and BBS Name must be exactly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registered. They are NOT case sensitive, they simp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 BB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feature of the game.  The idea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here are several games that are playable mul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the game will do is this: Using a FT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it will send various file attaches to other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nfigured.  These BBS's will then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nformation back to your BBS. You may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incoming files directory (eg. c:\mailer\file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moved by ISA on it's next run (or you can ru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as described later in the documentation).  Once you hav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it should require no further attention. This mult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llows users to send attacks and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n different BBS's and will hopefully mak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more exciting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llowing is a description of what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the game multi BBS.  If you do not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multi BBS then leave lines 2,4,5 and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.CFG blank, and set line 7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ISA for multiple BBS's, each system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nected to your system as well as your ow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an unique three character code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g" or "Bif" or "$#X" is perfectly fine. 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uch as ".", "*", "?" in your code since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ode is used to assign a file name for interbb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filename character is permitted. If you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a particular character then do no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your three letter code. You may not us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ode 'PKT' since it is used by ISAPack. Your cod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6 of your ISA.CFG.  You must also config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ISA.CFG as explained in the abo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create a file called Nodes.Ctl the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(remember ISASetup can edit the NODES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eas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B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 for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 mail 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the Next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   {This is NOT your code it is that BBS'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oors\isa\shado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shadow\isa\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Is the Address of the BBS you wish to config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.  It must be in the form of ?:?/?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node list. 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The BBS N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BBS's code, this is the code that  BBS h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.CFG file it must be three characters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Get this code from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, and you must give your code to that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configure you.  Both of you must hav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configure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A directory that will be used for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at BBS.  You must create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one for every B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,I,N, or H.  This stands for Crash, Immediate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.  Most systems will want to set this status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only way the game is very effectively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 BBS set up.  However you can set i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if you need to for some reason (eg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iv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is would be the address of the next BB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uplicate check option in the config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Yes.  When a user logs onto your BBS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known users of the network.  If i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already playing on another BBS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join the game on your BBS.  If they manag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game on one BBS and then log onto anothe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and join that game before an updated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, their newest Empi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btain a &lt;user code&gt;.REP file from the othe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le attach your &lt;user code&gt;.REP to the other BBS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ne with ISASetup).  You will find the &lt;user code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 ISA game directory after the first run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ll not work until both BBS have receive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's &lt;user code&gt;.REP file. You may have to file attac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manually if ISASetup does not attach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is set up ISA will automatically make the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with updated &lt;user code&gt;.RE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 good idea to agree on your set-up with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laying with. For instance if one BBS has 30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(s) have 5 then the game is going to be unbalan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agree on the amount of turns per day give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's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out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now supports file routing.  To implement this fe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ROUTE.CFG file in the ISA Game Directory (ISA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modify this file for you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&lt;Your AKA to use when the message is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&lt;The Destination of the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lt;Mail Status, C,H,I,N for Crash, Hold, Immediate and 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Destinations that get routed through the abo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This gets repeated as much as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ortion above can be repeated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more than one BBS to rou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SASetup to create the ROUTE.CFG file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.  This may be the easiest wa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ting up routing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iles included in the sub-archive ISAROUTE.ZI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ee text files written by Jeff Bolton that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of routing from with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is routed and the destination o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is not configured in the ROUTE.CFG f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forwarded and it will be used by IS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This can cause attacks intended for another BB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n your BBS attacking the wrong person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OUTE.CFG to forward files until you hav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plink and they are ready to forward the fil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rameter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run ISA /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.  As well I would recommend you run ISA /P 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&gt; eg.  ISA /P 10 this will delete users that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st 10 days.  Also if you do not want you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ISA files you may run ISA /F which will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you.  You may want to add this to you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it after receiving net mail.  You may also run ISA &lt;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&gt; (eg. ISA C:\BBS\) if you do no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to the isa directory.  If you want ISA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run you may run ISA -N&lt;Node Number&gt;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SA in local mode you can either specify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file OR run ISA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M               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F                Move files from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P &lt;Days&gt;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           Runs ISA with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.SY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. (eg. ISA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N&lt;Node&gt;         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/N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/N&lt;Node&gt;   Runs ISA with DORINFOx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directory.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 C:\BBS\NODE2\ /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Local            Runs IS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-Node and Multi-Node Awar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system is NOT multi-line you should set 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SA.CFG to NO and you will not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an now be run in two Multi N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YES on the 14th line of your ISA.CFG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it is inuse already and will only let one user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may create a custom file called INUSE.T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 to a user if they try to access the gam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playing.  If this file is not found ISA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ssage.  If ISA is reporting that it is in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not inuse, delete the file INUSE.FLG from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on the 14th line of your ISA.CFG then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 to see if it is already inuse.  To make IS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one more change needs to be done.  The file M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created in the ISA Game Directory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ISASetup, or it can be done manually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ISA Ga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your BBS's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BS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self explanatory and should be the same as line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path to your BBS Directory, ie: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BBS type, i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BS, RA, QBBS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ODE.CTL file will be created by ISASetup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you need to do is run ISA with the 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ode number you are on using the /N paramet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 2 use /N2.  Once that is done ISA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ASTER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is a utility for SysOps to cause disaster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either randomly, or if you like you can sel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ffect.  This utility was made because as users would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the balance in the game would becom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lets the SysOp select a disaster and have it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hey choose.  Disaster can also be use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to spice up the game by randomly pick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andom disasters.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&lt;percent chance of a disa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optional. If the command line i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will be randomly picked and attack a random play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not included the SysOp can man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disaster and the victim.  The command li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CORE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is a separate program used to create ASCII,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text files of the ISA score board.  The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your BBS.  The command line to run ISASC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&lt;Name of Ascii file&gt; &lt;Name of Ansi file&gt; &lt;Name of Avata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SASCORE with no parameters you can view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n the screen.  If you  omit the name of the Ava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ANSI and ASCII one will be created.  If you o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and ANSI file name only an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supports a multi-node setup, meaning it can be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is online without worrying about cras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using any shar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CLEAN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is a separate program that is used to clean up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bound files IF your mailer does not support the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th file attaches.  Simply run it from the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it will clean up the files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is in your nightly event if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ith the Kill/Sent flag.  It doesn't hu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 if your mailer deletes sent files, ISAClea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hing to clean up! So if your not sure abou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 and see what happens.  ISAClean also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so if you wish to log what it is doing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CLEAN &gt;&gt;ISACLE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PACK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is a utilty used to pack outbound ISA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 You do not need to use this util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, however if you prefer sending one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iles to other systems this utility will pack outbound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outbound file for you.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APACK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- Pack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- Unpack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acking outbound files ISAPack scans the netmail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outbound files and adds them to the packed fil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destination.  It determines the priority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ading the ROUTE.CFG if available, if not then the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ISAPack is not run often enough and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Crash mail you may have a problem: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A creates may be sent off before the ISAPack i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e packer is not as effective as it could be.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you should select Hold proirity in your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DES.CTL for all your outbound nodes that you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d then create the file ISAPACK.CFG. If found, ISAP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determine which systems to send pack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will not send files to systems not listed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. In this way you can selectivly pack fil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destinations. ISAPACK.CFG is an ascii text fil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stination Address&gt;,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s another entry. You may use as many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ddress is in the form Zone:Net/Node and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mma and then the Priority. Priority flags are N,C,H,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 Crash, Hold and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you run ISAPack /P?  Well the best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ly after ISA /M (ISA's maintenance) sinc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outbound files.  You will also want to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before any mail events to ensure tha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ISA files packed.  You probably do no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every time someone exits the game since i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down considerably.  If ISA is used a lot on your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run it everytime a user logs off the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run it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pack files simply run ISAPack /U and it will a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for you.  You do not need to configur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You may want to put this comman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in case people start sending you packed IS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Pack also uses standard I/O so if you wish to log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you can simply 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PACK &lt;options&gt; &gt;&gt;ISAPA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us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has several "special effect" pauses, you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mited degree with the ISA.CFG file (line 11)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ad some experience with the gam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m even more.  If you set line 11 to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PAUSE.CFG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much better.  To configure the file PAUSE.CFG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of the pause(s) you wish to be random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lines.  Only the pauses you put in the PAUS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Pause \  (Fast sp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Pause ��������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Pause --------&gt;----------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 Pause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 Pause -=&gt; Hit any Key &lt;=-  (Chang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 Pause -=&gt; Paused &lt;=- (Moves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 Pause Press Any key to Continue] (Pac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 Paused \ (S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PAUSE.CF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that ISA would randomly choose pause 1,7 or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more 7's then anything els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Pac Man pause will be displayed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sle of detailed configuration of your pause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PAU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SPY - This is a plain ASCII file containing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f these lines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ed to a players spy if their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failed. One of thes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randomly every time a faile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ccurs.  A sample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ptured and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blic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t to a painfu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ught and is not M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kill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MS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you do not want ISA to swa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 to EMS memory even if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would like ISA to use BIOS wri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forming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RANS - Create this file in your main ISA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want ISA to allow money trans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optional Ascii, Ansi and Avatar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can display in various parts of the game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optional.  The valid extensions for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= Ascii,  .ANS = Ansi,   .AVT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TXTFILE.ASC, TXTFILE.ANS, TXTFILE.AV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will pick the appropriate file to display to the us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graphics setting (or lack of).  Th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I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N - This is a file displayed after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s that can be used to mak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ERIT - This file gets displayed if the user i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get an inheritance from on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s.  This file should not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user would miss the notice say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ve them the planets and how many th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APSE - This file is displayed when an empire col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KE - This file is displayed when an empire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arthquake.  The file sh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because the user will mis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-- how many planets the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O? - This file gets displayed when a us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, or doesn't. The ?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atching digits they need for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ie: 0 matches would be LOTTO0,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be LOTTO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ST - This file gets displayed if there is unr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CIDE - This file gets displayed if a us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roy thei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1 - which is displayed when the user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 and is prompted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2 - which is displayed when the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inds Edge Productions Support Echo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ds Edge Productions Support echo is being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y Rosenke (1:153/923). Please contact Hard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join the echo conference.  He will tell you w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feed is. All of Hardy's AKA'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TXT. You do not have to belong to a specific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onference and if you like you may gate the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tworks if you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 dedicated network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release is a subarchive ISANET5.Z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nformation about ISAnet, a network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game ISA.  For more information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is Multi-BBS, Multi-User and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Node operations support file routing and gat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carrier and return to the BBS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the users time left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when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inactivity and return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und inactive too long. (ie. went to hav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supports ANSI, AVATAR 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s if the local monitor is mono and will not us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locally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has the following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-F4]      = Alternat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C]      = Chat with User (Split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has ANSI or AVAT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llowing section o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G]      = Fa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X]      = Return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H]      =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N]      =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 Arrow]   = In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 Arrow] = De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J]      =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y functioning ultra fast Ansi and Avatar split scre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Detects DESQview&lt;tm&gt; and will give up time sl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 while it is poll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detect EMS memory and swap the overlay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enough memory, other wise it is swap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hat Mode(s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Colour (You can change colour during chat for 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u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ur Num | Changes colou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| Bla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| Gr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| Cy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| 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| Magen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| Br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| LightGr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| Dark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| Light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| Light Gr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| Light 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| Light 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| Light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| Yell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| Whi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N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Ctrl-N-1 to Ctrl-N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wish to use split screen chat with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 user you many use Alt-N for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ser 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 user editor works both locally and remot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ub-archive ISAEDIT.ZIP.  It is written by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of Modem Crisis BBS (Fido: 1:153/924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about it please address them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ISAEDIT can be found in the arch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SAEDIT is NOT multi-node aware. Do NOT attemp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a user is playing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ames very similar to ISA, I recomme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ut if you have not already.  I would like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mit Patel and Mehul Patel for their work on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 and Mehul Patel for Alpha Colony VI.  Although IS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game the reason I wrote it was to test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iculty of a multi-BBS game. Not very many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multi-BBS play as it takes a while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back and forth between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credit Jason Ewert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*Storm, this game is also very similar to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 would like to give the most credi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n online game I have for my Atari ST.  I think A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el summed up what I would like to say better then I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cerpt from the documentat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s Elite by Amit Patel and Mehul Patel of the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game is an IBM version of Space Empire Elite (S.E.E.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online game.  Space Empire, S.E.E.'s ances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n Radoff.  Then S.E.E. was written by Jur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Handle, and the newer versions of S.E.E. ar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Carlis Darby and David Pence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y now support S.E.E. for the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was originally a clone of S.E.E., written from scr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without the source code to S.E.E., and from t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olved differently than S.E.E.  Although S.E.E.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lways will be) superior to SRE, we wrote S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users a chance to play this game." -- SRE v0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ion on your part to register IS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annoying UNREGISTERED notic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d by a noti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 : [&lt;You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     : [&lt;Your BBS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Your users will be able to access the IS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Your users will be able to access the casin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ble to configure their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Your users will be able to access the IS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Full Editing with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All registered users of ISA will be able to ru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the game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Canadian per copy for Canadian orders (BC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6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 and money orders payable to: Mind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s Inc. The address to send registrations to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Please include a completed copy of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 registrations:  Please read REG-NZ.TX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aland registration information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losing Stat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as written in Turbo Pascal v6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following people for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 Hardy Rosenke and Jeff 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o: Gordon 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Split Screen Chat: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User Editor: Timoth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Welcome Screens by: Brent Akester, Lance Leger and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people for all their help (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gan Muir, Hardy Rosenke, Tim Lang, Gordon Lau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, Eric Yung, Dan Kane, Jeff Bailey, Tana Wor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an Murray, Patrick Ryan, Bart Simpson, Russell M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Bolton, Gary Joneson, Dave Munhollon, Jason D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Joselson, Rick Malkin, Dale McIsaac, Paul Bonifa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Gardner, Nick Hart and anyone else I may hav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ISA may be FREQ'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Net: 75:80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et: 43:1386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Name: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list of additional distribution sites is in the CATALO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BC  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