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COLOR       (c) 1992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813-884-9661 DAYS &amp;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  "   "    "  MIDNIGHT to 0800 EST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4.4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LOR is a little quickie program to use with WILDCAT (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BBS software which creates a DOOR.SYS file for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ecks to see if the current caller is using Color 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t could be used as the first line in any DOORx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f the 'hooks') to make sure the caller is us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ics) before permitting entry into the game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exits with ERRORLEVEL 1 if the caller is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LEVEL 0 if in COLOR (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OMEGAME ( in a Door) requires Color (ANSI)....so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use ISCOLOR in DOOR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AME SOME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c:\wc30\stuff\nocolo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n't have color enabled, ISCOLOR exit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branches to :nope where my 'OUTFILE' program sen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stuff\nocolor.asc to the user and exits.  This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..you can just omit this if you like.  I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d version of OUTFILE in this archive for us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it, fix the file pathname to reflect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vin Blackburn at DataBoard BBS in Crowley, TX for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ng this program.  Marvin has also helped me with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W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SCOLOR is useful, I would appreciate a nominal contribution.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ributing $35 or more will be considered fully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WC 3.x utilitie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