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t Combat v2.3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(01/27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Gun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4) 796-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-Net [1:154/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BBS-Net[8:972/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Combat is distributed as shareware. Please read and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REGISTER.FRM.  If you are already a registered user (ie. you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for some version previous to 2.00), then you are entitled 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et Combat 1.09 without paying any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 Combat On-Lin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wo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et Combat On-Lin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Jet Combat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Jet Comb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Combat is a multi-user simulation of user-to-user dog-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attle mig 29's and other jets of their type to become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!  (TopGun which it is called!). It features fif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jets from the airforce that the users will be able to u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 are also sysop configurable.  This game is completely ansi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tions In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PCBoard 12.x, PCBoard 14.x, GAP, WildCat, RBBS,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, Force, Phoenix, and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Fossil and Interrupt Communica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aud rates up to 38.4k locke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 Ports 1 through 4 are supported.  Com Ports 1 through 16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BNU by David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es not require Watchdog,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formativ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s Time can be increase - decreased -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"Screen Bleeds" under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s its own built in ansi driver for fast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ritten in Borland's Turbo Pascal v5.5 for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mple instruction to use to setup Jet Combat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SysOp Documentation (What you are reading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- SysOp Gam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.TXT  - SysOp List of Current TopSoft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OC   - Use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IT.EXE   - The Initial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EXE   -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OVR   - The main overlay file (this is here only if overl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IT.EXE   - The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TGEN.EXE - The bulletin fi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.TXT     - The text file that contains the jets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TXT     - The text file that contains the weapons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- The file that tells you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G      - The main welcome scree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      - The main welcome scree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SYS   - The main file that contains the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d Configuring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Jet Combat, you must first run the JCINIT.EXE progra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up the main COMBAT.CFG and PRICES.CFG.  If you would lik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and or options such as locked baud rates, monochrome mode, co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 routines, then use a text editor (i.e. QEDIT) to edit the (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Combat is invok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voke Jet Combat in local mode, then you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 mean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should you wish to start a new game, simply delete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[DEL *.WAR] in the Jet Combat directory.  Then afterward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IT.EXE program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o This key will add two minutes of game ti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o This key will subtract two minutes of game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users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 o This key is used to initate CHAT mod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to converse with the user.  Jet Combat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wrapping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    o Brings up a full screen help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o The escape key is used to terminat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program and feel free to contact TopSoft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under the name of John Richard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.  You may also reach us through the following RBBS-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 ech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directly netmailable through fido or rbbs-net.  The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796-8408 v32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ursuitable D/WIMIL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[1:154/300,1:154/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Net [8:972/1001,8:972/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