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t Combat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t Combat (C) Copyright 1989-1992 Top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is game is to become the best fighter pilot in hi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task to do this though. To accomplish this task you must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/combat level of 50 or greater. To advance a level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Gs on your current war pad. This is a very hard ta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game. You will start out with a HellCat J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anted three enterances to the game each da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three user fights and ten MIG-29 fights per en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Jet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ttack MIG-29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the MIG-29 can be a simple or hard task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you look at it. You can attack up to as many MIG-29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but there are only a specific amount of them per w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IG you shoot down, you will be granted $75,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may upgrade your jet and / 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Jet Combat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bank. You can (W)ithdraw money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posit money into it. When depositing money into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risk of it getting robbed. You can rob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y using the command of (R), but if you f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ht more MIG-2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amag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o when you have some massive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. The price of repairing your jet really depend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you are on (ie. Level 1 /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amine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xame a pilot. It will give you a list of th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nd then you can pick from it. This command does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ything, so use it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ight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og-fight another pilot. It wi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to dog-fight and you can pick from it. After th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the MIG-29 attack. Please refer to the (A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gambling command, you should be able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Je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wed to buy and sell jets.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jet you are going to buy. You can sell a jet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Destroy you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elf-destruct command. Don't use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List al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the active players in the game. It will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, name, what team they're on (if any), and the level of w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part of the game. You can leave email to oth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You can enter a maxiumum of 25 lines of tex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a word wrap to it and it is very fast.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 on an empty line. You will then see a displ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, (S)ave, (L)ist, (C)ontinue, (E)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 =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ave  = Save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 = Lists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dit  = Edit a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should be able to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e sysop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Quit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 Rob The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un command. You can rob other people's mone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s. If there aren't many players in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not to use this command. If you fail in robbing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fight more MIG-2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join a team, quit a team, create a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eam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m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 a team and want to quit it, use this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you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it will give you a list of team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password to join the team you 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you can create your own tea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own team name and a passwo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your team's current stats (if you're on a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ed to buy and sell weapons.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weapon you are going to buy. You can sell a weapon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mbat with J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attacking command. It will knock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nemy (if you hit them), and then they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you back. The better weapon and jet you hav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t kill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ick in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chicken 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yd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ll for mayday and you can get structur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adio other jet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command. It should be used in emer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in the other jets to your side to bl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Jet Combat from Topsoft Software, Inc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