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et Combat v2.40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iled (03/25/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* Sysop Documentation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89-1992, TopSoft Software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: John &amp; Steve 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pSoft Suppor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502) 425-9941 (Intel 9600EX v.32 9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502) 425-9942 (USR DS v.32bis/HST 14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doNet 1:2320/4,1:2320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Introduction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1  What is Jet Combat?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2  Features 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3  System Hardware and Software Requirements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4  License and Disclaimer 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5  Contents of archive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Jet Combat Installation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1  JCINIT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2  Starting the program 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3  Starting a new game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4  SysOp functions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5  Epilog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1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  What is Jet Comb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t Combat is an online game, or a DOOR for on-line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.  The DOOR is run on-line where users can log in, an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against the computer and 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tter describe the game itself,  Jet Combat is a multi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ulation of user-to-user dog-fighting game.  Users battle mig 29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jets of their type to become the best of the best!  (TopGu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called!). It features fifteen different types of je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rforce that the users will be able to use.  These jets are also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ble.  For ease of use, this game is also completely ansi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  Features of Jet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ull Support For *MANY* popular BBS systems including Remote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BBS, SBBS, PCBoard, WildCat, RBBS, GAP, and Spitfi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ull Fossil Communications Supported (BNU or X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Baud rates up to 38.4k locked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Com Ports 1 through 4 are supported.  Com Ports 1 through 16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if using BNU by David Nu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Supports CTS checking, even at 300 bps, for error free trans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Does not require Watchdog, CTTY or Do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High Speed Input &amp; Outpu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Detects loss of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erminates cleanly through an error back to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No "Screen Bleeds" under Multi-Tas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Has its own built in ansi driver for fast screen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Written in Borland's Turbo Pascal v6.0 for fast speed and small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  System Hardware and 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t Combat can be run on BBS systems that support the follow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INFOx.DEF -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INFOx.DEF - RemoteAccess/QuickBBS/Supe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.SYS  - PCBoard v1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.SYS  - PCBoard v1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IN.TXT    - WWIV/Tel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.SYS     -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.BBS     - 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INFO.BBS -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DOORS.DAT  -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TUSER.BBS   - 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way of hardware requirements.  Jet Combat can be run on any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system with the proper software installed.  Jet Comb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tested on XTs, 286s, 386s, and 486s in all sorts of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has been tested on system setups with LANs and multi-tasking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t Combat works best when using a fossil driver such as X00 or B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4  License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Jet Combat" refers to the executables and documentation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Jet Combat is copyrighten software by Steve and John 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opSoft Software, Inc. for 1989-1992.  It may only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greement with the conditions set out in this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Jet Combat is distributed as shareware.  By us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cept, we allow people to try before they buy, or "regist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er the shareware concept, you may use Jet Combat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aluation period of one month.  After this period is 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UST either register Jet Combat or stop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Jet Combat may be freely distributed as long this happe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iginal unmodified ZIP file in which it was released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ng as no money or any other compensation is asked or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out prior 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Although care has been taken to write and test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es what this document states, the program is provided as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out warranty or guarantee of any kind, either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lied, as to the quality or performance of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ept that it will occupy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The authors of Jet Combat will not be held l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or anyone for (but not limited to) any direct,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idental or consequential damages, including any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fits, lost savings which may result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TopSoft Software is in no way obligated to provid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s of, or support for this software.  However,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things go well and we are in existance, we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dates and provide support as we deem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Your use of the program constitutes your agreemen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cense and disclaimer and your release of the authors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 of liability or l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5  Contents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.DOC    - SysOp Documentation (What you are reading n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FRM - SysOp Game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.DOC   - User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CINIT.EXE   - The Initializ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AT.EXE   - The main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CEDIT.EXE   - The play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CBLTGEN.EXE - The bulletin file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TS.TXT     - The text file that contains the jets and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MS.TXT     - The text file that contains the weapons and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S.NEW    - The file that tells you the history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AT.ANS   - The main welcome screen (an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AT.ASC   - The main welcome screen (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AT.AVT   - The main welcome screen (avat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AT.SYS   - The main file that contains the registration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6  Registration o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t Combat's registration fee is $20.00usd.  The $20.00 fee en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to free upgrades of the software providing you keep you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All upgrades will be available for download on the Top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ayment may be made by Check, Money Order, or Credit Card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INSTANT* online registration may be done on-line via our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502-425-9942 (HST/V32b).  Just hit R from the main menu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, and enter the TopSoft registration door for a *speedy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as your KEY files are made while you are ON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ail registrations, please refer to REGISTER.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2 - Jet Comba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  JC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figure Jet Combat, you must run the JCINIT.EXE progra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will setup the main COMBATx.CFG and PRICES.CFG files. 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edit the prices and/or options such as locked baud rates,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comport, which comm routines, then use a text editor (ex. QEDI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  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n how to invoke Jet Combat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AT node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for a 1 node system it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A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Jet Combat will check your COMBAT1.CFG for all vit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invoke Jet Combat in local mode, then you must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AT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L means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  Starting a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ny time should you wish to start a new game, simply delet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 [DEL *.WAR] in the Jet Combat directory.  Then afterwards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NIT.EXE program 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4  SysOp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Arrow        o This key will add two minutes of game time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s gam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Arrow      o This key will subtract two minutes of game ti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t users gam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C           o This key is used to initate CHAT mode.  This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Op to converse with the user.  Jet Combat support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d wrapping in 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          o The escape key is used to terminate 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5  Epilog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joy the program and feel free to contact TopSoft Suppor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comments or questions concering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irect any inquires to the authors directly to TopSoft Supp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, but general questions and registrations can b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support sites outside of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 SUPPORT                            AUSTRALIAN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:                       Mail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Richardson                       Terry Ha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oft Software                       30 Conde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 Trail Ridge Road                  Burwood, NSW 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sville, KY 40241                  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:                           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Soft Support BBS                    Eagle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-502-425-9941 - V32                  +61-2-745-3190 (PEP/V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+1-502-425-9942 - V32b/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etmai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Support:                       FidoNet 3:712/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------ 1:232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E ID ------ TOPGUN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ROPEAN SUPPORT                      UNITED KINGDOM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:                      Mail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Janssens                        Barry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ersstraat 48                       P.O. Box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1 AV  Venray                       Ormskirk La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lands                           L39 3Q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Board Ve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-4780-12428 - (HST/V32B)           Compass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+44-695-571117 - (HST/V32B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Support:                      +44-695-571118 - (HST/V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------ 2:512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etmai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doNet 2:440/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 Combat (C) Copyright 1989-1992 by TopSoft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