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� ������ ���  ��� ����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    ��   �� �� �� ��  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    ��   ��    �� ����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 �����   ��   ��    �� ��  ��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.QWK-Compatible Mail Door for Spitfire 3.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version 1.10</w:t>
        <w:t xml:space="preserve">               JetMail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,92 by DJ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TMAIL DOCUMENTATION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&amp; DISCLAIMER 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JETMAIL &amp; 'QWK' WORK?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s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YSTEM FILES 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JETMAIL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NLINE 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UTO-PILOT 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JETMAIL USE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USE OF JETMAIL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NODE USE OF JETMAIL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YSTEM MANAGER 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S A NETWORK HUB 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&amp; SUPPORT 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NOTES &amp; THANKS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ANSWERS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DOCUMENTATION INDEX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&amp; DISCLAIMER</w:t>
        <w:t xml:space="preserve">          COPYRIGHT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 Chuang shall not be liable to any users of JetMai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e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. Total responsibility for use herein lie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JetMail software is being distributed as "shareware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freely distribute this program to other sysops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do so. You may try out JetMail for a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0 (thirty) days. If you continue to use JetMail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JET registration form and mail appropriate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is software. Registration will remov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that is attached at the end of each message po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may not be distributed by software vend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written consent of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  <w:t xml:space="preserve">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is a DOOR (external program)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3.x BBS software, (c) 1990 by Mike Woltz (Buffalo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). JetMail is a .QWK-compatible offline mail do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rs to conveniently and efficiently read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o messages offline. JetMail uses the .QWK format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transfers. The .QWK format is a popular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ntroduced by Mark Herring, author of QMail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systems. Using this format, the user is able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mail reader of his or her choice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.QWK-format mail readers, each with certai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o meet the needs of different users. Some offlin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s include:  SLMR, QMail DeLuxe, EZ-Reader,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, Jabber, Speed Read, KingQWK, Power-QWK, Rose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QWK, WinRead, AmigaReader, and MegaMail Reader 2.10.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Mail Reader must be version 2.10 release, not a beta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offline mail doors will make it considerably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s to participate in conferences, allow mor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 to your BBS on a daily basis (because they won't ti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reading messages), make message posting more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 (taglines are a popular and humorous diversion), and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to keep up with message fl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written using WordPerfect 5.1.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is distributed with JetMail ZIP is a standard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ady for printing. You may view this document using 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erg's LIST or something comparable, but some paragraph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"twice", which means when this document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will make those "double lines"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JETMAIL &amp; 'QWK' WORK?</w:t>
        <w:t xml:space="preserve">          HOW DOES JETMAIL &amp; 'QWK'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now try to explain how an offline mail system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.QWK environment. When you setup JetMail, you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an ID code (up to 8 letters). We'll use SPITFIR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code for this illustration. A user logs in to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s to read messages with her .QWK-format offline read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out that you have JetMail and is elated!  She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door from Spitfire, then once she is in JetMail, s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etMail Configuration command to select a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parameters for her reader. Then she uses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command in JetMail to select conferences sh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can fo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he selects the Download command from JetMail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all her selected conferences for new messages.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 a mail packet, which will be named SPITFIRE.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ll the messages she has not read. (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messages and special pointers iaw [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] the .QWK format.)  She logs off the BBS. Some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call your BBS while she reads messages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her offline mail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will use her favorite offline mail reader and proc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new messages from your BBS. She replies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in the end resulting a file named SPITFIRE.REP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She calls your BBS, opens JetMail door, and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command. She uploads her SPITFIRE.REP, JetMail rece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cesses the reply packet, posting her reply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sponding con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 thumbnail sketch of JetMail in action. It's not muc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bout how all of this works--the fun comes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JetMail and your preferred offline mail reader.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, and tinker with the switches that are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quickly learn how everything work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fline mail reader programs are shareware, so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out a couple of different ones to find one with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omfortable. Don't settle for second best. Then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have difficulty locating several different reader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switching between different readers because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different, or just don't have the time to experiment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you can stick with the first QWK reader you fin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ka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</w:t>
        <w:t xml:space="preserve">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JETMAIL door_sys_file [cnf_file] [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door_sys_file is path and filename for</w:t>
        <w:t xml:space="preserve">                         door_sys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itfire'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cnf_file]   is an optional parameter, which</w:t>
        <w:t xml:space="preserve">                          cn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fies a Jet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 This must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JetMail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vironment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st have an extension of .CN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       Specify this as the last parameter if</w:t>
        <w:t xml:space="preserve">                       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'd like to run JetMai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-pilot mode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etMail to run unattend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stem event so you as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an fo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\SF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JetMail door using COM port specified in DOOR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configuration file named JETMAIL.CNF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ilename when no configuration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\SF\DOOR.SYS JETMAI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JetMail door using COM port specified in DOOR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JetMail configuration JETMAIL.CNF. This also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to run its SHARE-compatible code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 (NOTE: When a .CNF file is explicitly specified</w:t>
        <w:t xml:space="preserve">  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JetMail command line, JetMail will activ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- compatible code; if not specified, Jet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HARE compatible. In other words, if you're on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ngle node, use the default JETMAIL.CNF file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configuration, and do not specify the .CN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mmand line - use: JETMAIL \SF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\SF\DOOR.SYS JETNODE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JetMail door using COM port specified in DOOR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JetMail configuration file named JETNODE1.CN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contains parameters specify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operates. The contents of the configuration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umerated in the JetMail installation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\JET\DOOR.SY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JetMail in Auto-pilot mode, which is unattended.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can for new mail, and place the new .QW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pecified by the LOCALDIR= parameter in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. JetMail will also look for an .REP pa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LDIR directory and post any new replies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ly (or in your system event batch file)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REP packet after i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  <w:t xml:space="preserve">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  Spitfire 3.x generates a DOOR.SYS upo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(external program). JetMail uses this fi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files, user's name and time remaining,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parameters. JetMail will automatically us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iles for other system information. JetMail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as much Spitfire dependence as possible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changes to the Spitfire system files, th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used by JetMail so you don't have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JetMail companion utility program (whic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timately forget to do if you're running a large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ny doors or other setups).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special short conference names list in CONFLIST.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re details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Decide how you want to install JetMail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As a DOOR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As an external comman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As an external command from the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the difference, you might ask?  Options B and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the user to invoke JetMail considerably quicker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one key command from one of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Spitfire will stay in memory, leaving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JetMail. JetMail may be able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remaining just fine, but JetMail may run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, depending on your computer configura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isplay any messages (like "Loading JetMai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..") when the user selects JetMail from a main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eliminates the need of the user to re-en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when returning to Spitfire (thi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; JetMail does have carrier detect checki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return to Spitfire should a use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norm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A, setting up JetMail as a door from the Door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Spitfire to be totally removed from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operation. It makes available all po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JetMail use. JetMail itself doesn't use a lo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does shell out to compression utilities to buil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s and to make file transfers, so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you use in conjunction with JetMail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 the total memory usage. Running JetMail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eviate your task of trying to figure ou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memory to run JetMail and the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. Option A will display a please-wait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or is being executed, and it will ask the user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assword when control is returned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n't decide which setup option to use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lay it safe, the best option to select is A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comfortable and knowledgeable with DOS and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as a sysop, you can install two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options just as easily. Making JetMail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places may serve as an added convenien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, and it doesn't take up much extra space at all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ra menu item, so all in all maybe 8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lace all JetMail files in a separate subdirector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JETMAIL). We will call this directory the "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" for JetMail. These files are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me directory for prop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.CNF    (or multiple .CNF files for multi-nod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TEXT.DAT    * do not modify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.ID     * do not modify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ENU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ENU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HELP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HELP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HELP.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dit the JETMAIL.CNF to contain system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JetMail operation. JETMAIL.CNF is a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you may use a good editor to modify the sampl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at comes with this ZIP. Syntax for each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name and the equal sign "=" (no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name and equal sign). One paramet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ETMAIL.CNF file must contain the first fi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here, and it may also contain a number of oth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=  This is the name of your BBS. You can use up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BBSNAME=Your Decorative Na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CITY=  This is the city and state where your BB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doesn't matter if you spell out the stat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a standard 2 letter abbreviation. You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ry na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BBSCITY=Anytown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PHONE= This is the phone number for your BBS. Just li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number if you have more than one nod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more than one node, it would probably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llent to use that node's 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esponding .CN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BBSPHONE=(714)785-9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NOM= This is your name as the sysop (system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do use both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SYSOPNOM=Jo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ID=    ID code of BBS (up to 8 capital letters)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name the mail packet, SPITFIRE.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ITFIRE.REP in this example. You can use an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d on your BBS name, or some related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f you are also running MegaMail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, you may need to use a BBS ID for JetMai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from the BBS ID of the MegaMail do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eeded to distinguish between MegaMail Reader 2.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K/REP or UL/D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BBSID=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OVE FIVE PARAMETERS MUST BE DEFINED IN THE .CN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=    This parameter is needed by JetMail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Spitfire setup to communicate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EFAULT, JetMail will use SPEED=ACTUAL, which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's actual connect speed as %B% to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ransfer command line (specified in JETXFE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JetMail file transfers. In the ALT+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or Spitfire option &lt;H&gt; is f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low control. If this is set to YES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SPEED=DTE. If this is set to NO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use SPEED=ACT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TE    -- Use the 'locked' port spe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 -- Use caller's actual baud ra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=  Specify path and filename to welcome screen.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, and .BBS extension is changed to .CLR 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 ANSI graphics mode, automatically. If .CL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n't exist while user is in color graph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 will revert to the 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WELCOME=D:\SF\DISPLAY\WELCOM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=     Specify path and filename to latest system ne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be your newsletter, if you use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 to tell your users the latest happening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be one of the other opening files. Only the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is packed in the 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NEWS=D:\SF\DISPLAY\SFNWSLT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=  Specify path and filename to goodbye/logoff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BBS extension is changed to .CLR if user is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mode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GOODBYE=D:\SF\DISPLAY\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NEWS=  This is a flag indicating whether to include the 'ne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specified by the NEWS= parameter) is pu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QWK packet, or just when the 'news'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since the last QWK transfer. The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unspecified,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 -- always include 'news' file in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    -- include 'news' file only wh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.: ADDNEWS=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DIR=  Specify drive and path to work directory.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faster if you can specify a directory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, provided there is sufficient room o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to build a .QWK packet. If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n't exist, JetMail will make the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 is started. This work directory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D with any other program, and defini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JetMail node (each node .CNF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WORKDIR specified); This directory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ty directory with sufficient disk spac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QWK packets (which could be up to 1 megabyte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ven more). If this parameter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 will make its own temporary work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JetMail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WORKDIR=F:\T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DIR= Specify a default drive and path for plac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s (both .QWK and .REP's). When you use Jet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Pilot mode (explained later), JetMail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QWK's in this directory. When using JetMail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through Spitfire local login, or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, JetMail will not transfer the file remo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you for a directory to put .QWK'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specifies the default directory dur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, or you can always manually typ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If this parameter is not specified,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s to C:\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LOCALDIR=C:\QW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=   A list of conference that must be inclu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' message scan. The user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ning for all new messages, or the "YA" sca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s new messages addressed to the user and to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"). The list comprises of conferen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d by commas. Example force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ed 1, 3,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FORCED=1,3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=  Specify a list of conferences as default 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e user doesn't start with a blank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ue. These may be conferences that you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to scan for messages, but don't want to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users. Forced conferences (specified in FORCED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utomatically be placed in the users'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ue (you don't need to specify forced con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recommended queu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DEFAULT=2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=      This allows you to record user activities in J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fferent log file. JetMail by default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 user activity to the Spitfire CALLERS.TM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view all activities in one log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ould like to have JetMail log activit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log file, specify the path and file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th must already exist when us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 usage log. Be sure to specify uniqu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for each node, if you're running JetM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-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LOG=D:\JETMAIL\NODE1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TPOST= This is a parameter to determine how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ond in situations when a user tri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conferences to which he has no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alid conference numbers, or priva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s where only public messages are allow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(or DONTPOST=NO), JetMail will post 'inva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Conference 1. An invalid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n an uploaded .REP packet which is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ivate message, but attempts to be posted in a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_Only Conference; OR, it is a message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valid conference number (trying to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nference 20 when there are only 12 con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both instances, JetMail will post th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n Conference 1. If this parame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, then in both instances, any 'invalid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kipped and NOT posted anywhere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, discarded). There are no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will cause JetMail to allow private messag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Public_Only conference (a SF conferenc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public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DONTPOST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BYE=    Set this to YES to disable the Goodby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, so that users cannot logoff from J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ed to return to Spitfire to logoff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BYE=NO, which allows users to logoff from J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need to manually edit the JetMail menu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et NOBYE=YES. If a user tries to enter 'G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BYE=YES, then the user will be returned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NOBYE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=     JetMail is now able to swap out of memory when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acking a .QWK packet, unpacking an .REP pack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doing file transfer. This paramete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, with a directory path to where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its memory swap file. DO NOT USE the JetMai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(WORKDIR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parameter is NOT specified, JetMail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mory when calling compressi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programs. This may result 'transfer erro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unable to compress packet', especially if J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as a message menu extension, in which cas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s in memory as well as Spitfire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much memory left to shell out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. Another option that is availabl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use the SWAP= parameter in JetMail is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 called SHROOM, which can swap Spitfir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running J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is parameter specifies a valid path,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first try to swap to EMS memory, and then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cified swap path if there is not enoug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(or if there isn't EMS memory to swap to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 should be able to run in considerab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situations, such as a Spitfire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SWAP=F:\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=    This parameter may be used to specify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JetMail to run after it receives an .REP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y be used to run a duplicate-messag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KILLQDUP. Be sure to specify the .EX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unning an .EXE file; this command line can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.: AFTER=KILLQ.EXE F:\TMP\SPITFIRE.MS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ITY= This is a switch that some sysops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. Usually, if you specify a conference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exclusively level 10 users (security leve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10 only), then even sysops cannot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 However, some sysops feel that th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s should have access to 'exclusive'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ample might be that you have user levels 10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30, and sysop level at 100. You want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5 for level 20 users only, and exclude 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30's, but not sysop(s). (If you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access to be security level "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than", then both 20's and 30's ge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erence, which is undesired). Set PRIORIT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llow sysops to access 'exclusive'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JetMail. Default is PRIORITY=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PRIORITY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compression utilities are explicitl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configuration file, JetMail will automat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/PKUNZIP to process QWK and REP packet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are available if you use a non-standard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, or want to use some fancy parameters. Jet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up to 3 (three) compression utilities, so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ree) sets of PACK parameters may be specifi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MUST be in the DOS path, or you coul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path to the compression utilit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1=    Specify the commonly used extension nam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ion utility. It may be possible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hree letters, but that is an untes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PACK1=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1QWK= Specify the command to compress files into a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. Use the Add files command of you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PACK1QWK=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PACK1QWK=C:\UTIL\PKZIP.EXE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1REP= Specify the command to uncompress a REP packe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 command of your compression ut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rite flag set (if possible)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.: PACK1REP=PKUNZIP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2=    Specify name for a second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esponding pack/unpack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2QW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2REP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3=    Specify name for a third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esponding pack/unpack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3QW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3REP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File transfers in JetMail, uploading REP's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's, is facilitated by the use of command lin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JETXFER.DAT. This is new in JetMail version 1.1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the antiquated and often confusing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prior JetMai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XFER.DAT is a simple text file, placed in your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directory. The format for this .DAT 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lines for each transfer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&gt; Name_of_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_line_for_SEND_QWK_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_line_for_RECEIVE_REP_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dd more protocols to JetMail by enter more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entries for each protocol. Place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between the brackets &lt; &gt;, and follo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XFER.DAT included with the JetMail distribution .ZI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tter used for the protocol can be any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to Z, or any number from 1 to 9. So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install 35 transfer protocols in Jet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item in the JETXFER.DAT file transf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name of the .EXE or .COM transfer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 that needs to be run. Then foll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hat the transfer protoco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four macro-parameters may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XFER.DAT file transfer command line, as need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-parameters will be substituted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when JetMail calls the command line to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B%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F%  filenam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P% 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D%  directory path to JetMail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JetMail is ready to transfer a file (either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QWK packet, or to receive an .REP packet),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the above macros specified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rresponding information. After call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engine, JetMail will check the error 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transfer program, and act accordingly.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s the transfer program to return with exit code 0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 transfer, and exit code 1 (or greater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ccessful transfer (be it lost carrier o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a sample JETXFER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Z&gt; Zmodem (Moby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.COM port %P% sz %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.COM port %P% rz %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1&gt;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.com port %P% sx -k %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.com port %P% rc %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&gt; Ymodem-G (MN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.com port %P% sb -g %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.com port %P% rb -g %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.com port %P% sx %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.com port %P% rc %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&gt; HS/Link (bi-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SLINK.EXE -E%B% -p%P% -A -u%D% -R -K %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SLINK.EXE -E%B% -p%P% -A -u%D% -R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 a 2400 baud caller is connected to you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the HS/Link protocol in his JetMai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. After he scans for new mail (using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command), and JetMail is ready to transfer th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 to the user, JetMail will call 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(notice the macros values being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SLINK.EXE -E2400 -p1 -A -uF:\TMP\ -R -K F:\TMP\SPITFIRE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mment: macros were replaced with corresponding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of WORKDIR=F:\TMP, BBSID=SPITFIRE, SPEED=ACT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VERY IMPORTANT! When adding new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JetMail, be sure to specify the .COM or .EX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transfer program, and make sure th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in the DOS path (or specify the entir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nsfer program in the command lin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COMM\DSZ.COM . . . ) Also be sur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's letter, description, and 2 separat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both send and rece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Tell Spitfire you have the door installed. This will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the option you've selected. More than on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(if you want to make available JetMail at eve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sible, to encourage its use, that is your choi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Option A: (door menu)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.  Edit SFDOOR.MNU in your main SF directory.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name of the door being "JetMail" (no quote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security level you will allow user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. Remember that the SFDOOR.MNU us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ext to indicate the letter of the door, s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we'll say that JetMail will go on line 2 (door "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 text lin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Mail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want to be a little more elaborate on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for this menu to let your user know that J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-Compatible. Announcing the arrival of JetMai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 would also be a good way to let your us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new door. Refer to the section entitled "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" in the Spitfire documentation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2.  Edit your SF.BAT to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Place Door B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TMAIL D:\SF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left the surrounding SF.BAT lines (in lowercase)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you how the insertion would look. Be sure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path name to the DOOR.SYS fi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in your main SF directory. (watch out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if you're running multiple drive parti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3. That should be it for Option A. Try a local login,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tMail appear in you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Option B: (main menu command)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.  Edit SFMAIN.MNU in your main SF directory. Modif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Command Identifier "@" (the last parame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). Change the Command Character (the first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 the letter "J" (for JetMail), modif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, set a minimum security level you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to access JetMail, and leave the "@" sign. S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,&lt;J&gt;..... JetMail Offline Mail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n unaltered menu usually has the "@"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hed to the "K" Command Character.]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MAIN.MNU only allows one "@" Command Identifi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-configured command. Don't conf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and Comman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2. Edit SFMAIN.BAT (in your main Spitfire directory)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D:\SF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you give the correct path name to the DOOR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be located in your main SF directory. (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rive letters if you're running multip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.  That should be it for Option B. Try a local login,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appear in your main menu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MAIN.BBS and SFMAIN.CLR, don't forget to mod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 to show JetMail as a new external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Option C: (message menu command)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lmost exactly the same as Option B, excep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s SFMSG.MNU and the batch file is SFMESS.B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so add JetMail to your File Menu by editing SFFILE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FFILE.BA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It is highly recommended that you make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er descriptions for the Spitfire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Spitfire allows for conference descrip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characters, the QWK format requi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to be no more than 12 charac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esting several offline readers, it is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erence names that are 10 characters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will look for a text file named CONFLIST.J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home directory. If this file exists,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conference names listed in this text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Spitfire conference descriptions.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just a simple ASCII file, with one conferen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line. The line number of each line of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name corresponding to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tility named MAKECONF.EXE comes with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ZIP file to assist you in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ST.JET file. The syntax for MAKECON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CONF conf_dat_file [-][word_number]</w:t>
        <w:t xml:space="preserve">                          conf_dat_file  -  word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   conf_dat_file is path and name of SFMCONF.DAT,</w:t>
        <w:t xml:space="preserve">                          conf_da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  word_number   specifies the Nth word to use as</w:t>
        <w:t xml:space="preserve">                          wor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ort name. If word_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gative, only one word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. If word_number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aces replaced with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conferenc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Gener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Programmer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 Chit Chat and Sma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(RIME) Bibl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(RIME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- Intelec Net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s illustrate how MAKECONF work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are the Spitfire conferences'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 \SF\SFMCONF.DAT      General_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grammers_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it_Chat_and_Small_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RIME)_Bible_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RIME)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lec_Net_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 \SF\SFMCONF.DAT 2  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at_and_Small_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ible_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et_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 \SF\SFMCONF.DAT 3    General_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grammers_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_Small_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RIME)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 \SF\SFMCONF.DAT -1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R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R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 \SF\SFMCONF.DAT -2 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CONF.EXE will read the Spitfire con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SFMCONF.DAT and generate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ST.JET containing your conferenc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n appropriate second parameter (the '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) when using MAKECONF will help you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ST.JET that will require les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use MAKECONF, you need to edit this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ST.JET and adjust all the conference names to b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r less. Perhaps it is difficult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in just 10 characters, but do the bes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want to use acronyms o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Make sure DSZ.COM (or DSZ.EXE), PKZIP.EXE, PKUNZIP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OS path. (for example, at the DOS promp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directory, you should be able to type PKZIP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KZIP help menu, etc.)  Also, likewise, oth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and compression utilities need to be accessi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S path (or explicitly specified in Jet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s accordingly), if you choose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cludes the installation of JetMail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s and answers section of this document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ther questions. If you have other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JetMail after you've followed thes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carefully, and the Q&amp;A section doesn't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ications, please contact the author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YSTEM FILES</w:t>
        <w:t xml:space="preserve">          JETMAIL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has several other features. When JetMail is first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display an ascii text file JETNEWS, if i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home directory. This text file is display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etMail doo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new user opens JetMail for the first time, JetMai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text file NEWUSER, if it exists in the JetMai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In this text file, you can introduce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door. You may want to tell them how they can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 mail reader, if they don't already have one, and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 which you can make available to them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is text file will also notify the new JetMail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onferences (ones that you've set up in DEFAULT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automatically for them by JetMail,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just the last ten messages in those conferences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introduction to using the QWK offlin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help files for three sections of JetMail: 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Command prompt, at the Configuration Setup prompt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 Conference prompt. The help file is display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mark (?) is entered. The three files are simp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 located in the JetMail home directory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, respectively, JETHELP.MAI, JETHELP.USR, and JETHELP.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ay be edited if you wish to give more details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etMail main menu, JETMENU.BBS and JETMENU.CLR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eave out any commands!  The .CLR is the ANSI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and the .BBS is the ascii/non-graphics version,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'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ID is a file distributed with JetMail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s the DOOR.ID in the .QWK packets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 Some readers will be able to use this file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messages. The next release of SLMR is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JetMail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JETMAIL</w:t>
        <w:t xml:space="preserve">          USING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is very easy to use. If you are familiar with using .QW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doors on PCBoards, JetMail should be very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Some Spitfire-specific nuances will be explained her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ed guide on using JetMail as a user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's BBS structure is different than PCBoard's.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play when building a .QWK-format mail packe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for best fit with PCBoard. PCBoard has only on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ascii or color), one NEWS screen (the fi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assword entry on PCBoard and before Mail scan)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 screen. Spitfire allows multiple files to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after password entry. The Spitfire sysop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which of these files gets packed into the .QWK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keep up with the latest happening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a PCBoard NEWS file is to let the us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appening with the BBS daily or periodically; I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ct equivalent for Spitfire. The Newsletter featu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imilar, but I don't know of too many Spitfir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heir Newsletter frequently.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your Newsletter, one of the daily-updated scree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f network transfers, or a recent callers list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want to include in the .QWK packet, just specif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S= parameter in the JetMail configuratio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 one of the WELCOME&lt;x&gt;.BBS files, just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name of the WELCOME&lt;x&gt;.BBS file using parameter NEWS=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etMail configuration file.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&lt;x&gt;.BBS screens which you'd like to put in th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, you can use DOS' COPY command to append all the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gether into one file,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WELCOME2.BBS+WELCOME3.BBS+WELCOME4.BBS WEL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line can be placed in your JetMail batch fil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event. And specify WELNEWS as your NEWS=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does not use the .CLR version of the fil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S=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only scan messages from the list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in JetMail's Select Conferences menu. Jet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menu allows the user to copy the conference que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for convenient configuration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takes into account many Spitfire syste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such as security level to access a conferenc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for a conference, public or private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message is deleted (deleted message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message base; they are only flagge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pack command is executed.)  This assur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hat a user is allowed to access will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 measures are placed on user's reply packet:  public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, and security level access to a conference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post a private message in a public-only con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will be ignored and not posted. If a user tries to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 a conference to which he has no access,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also place a copy of the most recent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into the JetMail home directory, for both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use. If something got lost during the COPY comm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l use, check the JetMail home directory for a .QWK pac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automatically write to the Spitfire's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LLER.TMP in the Spitfire home directory), except if the 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specified. Spitfire will appropriate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.TMP into the total CALLER.LOG in the Spitfi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Messages posted, messages found dur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, and JetMail error messages are all recorded.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 is also recorded in the caller log,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n your registration after evaluation, if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duct. Upon registration, this remin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from the caller log, as well as the extra JetMail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on messages posted via J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NLINE</w:t>
        <w:t xml:space="preserve">         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user is using JetMail, the two bottom lines displ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her) status. It shows the node number, baud rate,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eft half of the first line; the current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or was entered on the right half of the first lin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, it shows the date and user security level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of the second line shows the version number of J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available to the sysop while in J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Display HELP on status lines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oggles between several screens; last scree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 por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Shell to DOS (when in DOS, be sur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tMail directory before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Return user to BBS (quits JetMail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Chat mode (hit ESC to exit cha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keys are processed by JetMail as 'normal'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elp status screen (ALT-H), F3, F4, and F7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rtain functions, however, these functions are 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KIT door-writing toolkit for PCBoard, and I ca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even for aesthetic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UTO-PILOT</w:t>
        <w:t xml:space="preserve">          JETMAIL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has a special feature called Auto-Pilo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your system event or from the DOS command lin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post your replies from an .REP packet, if an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for new messages and put them in a .QWK packe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in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JetMail Auto-Pilot, you first must login to Spitfi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locally, and run JetMail door. When you're in JetMai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F5 to shell to DOS from JetMail, and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in the Spitfire home directory and keep it f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ot use. This file must be called DOOR.SYS.... (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AUTOJET.SYS, and put it into the JetMai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hen in your system event, or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voke JetMail's Auto-Pilo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UTOJET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DOOR.SYS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line will use JETMAIL.CNF in the JetMail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; if you need to specify a different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.CNF file, you can do that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UTOJET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DOOR.SYS JETNODE1.CNF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DOOR.SYS is not important, but EVENT is -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JetMail into Auto-Pi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JetMail Auto-Pilot, JetMail will look for a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in the directory which you specified in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's LOCALDIR= parameter.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you need to specify a drive and director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Auto-Pi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JetMail finds a .REP packet in the LOCALDIR=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post the messages from that .R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Spitfire conferences. If no .REP is found,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on to the New Message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JetMail will scan for new messages in the conferen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ew messages, JetMail will build a new .QWK pa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t in the LOCALDIR= directory. If a BBSID.QWK (where B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your BBS' ID) already exists in the LOCALDIR=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automatically name the new QWK pack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QW0. If there is already a .QW0,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the last digit, and try .QW1, then .QW2, until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 available filename, up to 9. If JetMail is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vailable filename, JetMail should return with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rite the new messages in a .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.QWK containing new messages is placed in the LOCAL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JetMail will update the Last Message Read poi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s with new messag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uto-Pilot concludes and returns to DOS (o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called it, as the case may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JETMAIL USE</w:t>
        <w:t xml:space="preserve">          LOCAL JETMAI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usage of JetMail is automatically recognized.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sysop) is ready to transfer a packet, instead of inv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tocol, JetMail will prompt the user f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packet is located (or where to put the new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WK packet). Just enter the drive and path, and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packet there (or get the packet from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). During local Download, if a .QWK already exi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path, JetMail will prompt "Overwrite? [Y/N/I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nswer Yes, JetMail will overwrite the existing .QW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generated .QWK; if you answer No, JetMail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generated .QWK in the JetMail home director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"I", JetMail will automatically try a new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generated BBSID.QWK, first trying BBSID.QW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ID.QW1, up to BBSID.QW9. If JetMail is unable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ilename, JetMail doesn't attempt to copy BBSID.QW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path. It will still leave a copy of the BBSID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JetMail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USE OF JETMAIL</w:t>
        <w:t xml:space="preserve">          COMMAND-LINE USE OF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be able to login to JetMail withou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pitfire, you can use a similar technique as the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, except you don't specify the EVENT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 (you may use the same DOOR.SYS for JetMail auto-pil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for local command-line J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ogin to Spitfire as you normally would, shell to D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J in Spitfire (or F5 in JetMail), make a copy of DOOR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itfire directory to LOCAL.SYS and place LOCAL.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home directory, then logout. Then you can mak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all it JET.BA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LOCAL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hen login to JetMail by typing JET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o directly into JetMail without a Spitfire logi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fancy and use a separate .CNF config fil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= parameter, so that your JetMail activity is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ile, if you wish to have your personal JetMail u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logged to the total Spitfire caller log. (or disc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log if you don't want to have a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NODE USE OF JETMAIL</w:t>
        <w:t xml:space="preserve">          MULTI-NODE USE OF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can work on a multi-node Spitfire system. Jet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the JETMAIL.EXE file, the help files, menu scree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s database (USERS.JET). JetMail uses shar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to access the Spitfire system files and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iles - BUT this must be activat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.CNF configuration file to use on the Jet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VERY IMPORTANT! To run JetMail on a multi-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a SEPARATE JetMail configuration 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 SEPARATE temporary work directory for each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inimize confusion, you can name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NODE1.CNF and JETNODE2.CNF. Be sur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in the JetMail command line in your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your sysop configured external comma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FMAIN.BAT or SFMESS.BAT.)  NOTE: JetMail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the .CNF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different WORKDIR= specified for each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in a network environment,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drive letters for the JetMail batch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 WELCOME=, NEWS=, and GOODBYE=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YSTEM MANAGER</w:t>
        <w:t xml:space="preserve">          JETMAIL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SM.EXE is the system editor which manages many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There are four basic sections: Edit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Protocols, User Editor, and Adjus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Configuration will edit JETMAIL.CNF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his is to assist your editing the .CN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JetMail, but it is by no means comprehens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configuration, this may be very helpful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p and running; however, if you need to adjust Jet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for your particular system, please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 the parameters as describ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node systems will also need to be configured manually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JETSM feature may still be useful in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iminary .CNF file from which you can build into .CNF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ode. (Reminder again, each node of a multi-node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ts own .CNF configuration file and its ow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 Protocols editor works in a similar fashion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let you quickly edit the JETXFER.DAT in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full screen editor. You should be able to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ransfer protocols here, but again, use a text edi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JETSM's Transfer Protocol editor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Editor portion allows you to edit the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JetMail user, give NetSysop access to the confere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unning JetMail as a network hub, and allows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elete users. The editor is pretty straight-forward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just Conferences portion allows you to quickly add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from all JetMail users' configuration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you have added several conferences that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read from. You may also want to drop (remove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nferences) when you change your conferenc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our portions of the System Manager are full-scre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d, so they should be pretty straight forwa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available in JETSM are (as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ift-Tab     moves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A         add a new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D         delete a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          toggle between high and low con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creen one is 1-128, screen two is 129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         move to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Dn          move to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         save changes and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abort program and leave user databas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Z         Jump to "Undo" field, and hitting &lt;~&gt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zaps (undos) any changes made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C         Jumps to first conferenc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L         Jumps to last conferenc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U         Jumps to user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    Moves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own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       Toggle between insert and 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        Restore field to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kspace 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T       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U  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nt bar at the bottom of the User Editor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for available functions. Reminder: the field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mat" refers to the compression format NUMBER,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"Protocol" refers to the LETTER of th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or, and the field "Max Size"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o scan into a .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wer half of the screen, you can select con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, overriding any forced and default conferenc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or JetMail. You could also override Spitfi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for private conferences, but please do NOT do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have unpredictable results. (You can togg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forced conferences for NetSysops so they can exp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un transfers, when you run JetMail as a network h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llows you to setup for up to 20 networks.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"NetSysop" located at the bottom right of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for giving the user/sysop NetSysop access. The Ne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contains two lines of ten characters,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 network number. An 'X'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f the first line corresponds to network number 1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X' in the sixth character first line corresponds to 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; an 'X' in the first character of the second lin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et number 11; an 'X' in the tenth character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orresponds to net number 20; etc. Spaces in the fie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/sysop does not have NetSysop access to th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echo mail network, you need to generat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numbers of the conferences which compr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; the network conference list should have one numbe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These network lists need to be placed in the JetMai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with filenames NETLIST.&lt;x&gt;, where &lt;x&gt; i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with no leading zeros). For example, if you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, with conferences 20-24 in network 1, an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-37 in network 2, you would have two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LIST.1                NETLIST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oss-echos", conferences that are shared on multiple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upported by listing a conference number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differences in JetMail for a user/sys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ysop access:  the JETNEWS is not displayed, JetMai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nu expert mode (no menu, for the most expedient mail ru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P files may contain messages from different users and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ost them as such (non-NetSysop users can only po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mselves), and NetSysop will scan into the .QWK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in a network conference, regardless of scan flag (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 or ALL), and access any private messages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configure a JetMail user/sysop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(more than one 'X' in the NetSysop field)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hat the node sysop is using must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networks. If the network software used to process .Q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rom JetMail can only process one network at a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setup separate accounts for each network mai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S A NETWORK HUB</w:t>
        <w:t xml:space="preserve">          JETMAIL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may be used as a hub for QNet-compatible networks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ub for a network, you do not need to change the JetMail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Basically, only two steps are involved: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(s) that are running as nodes off of your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(NetSysop) access in JetMail, and define which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ise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NetSysop access to a user/sysop in JetMail, use the J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editor, setting the appropriate flags under the "Net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for the corresponding user. Be sure to hit F10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SM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de sysop is unable to set his own Net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, you don't want any user to be able to togg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ysop status, which have the effects described above.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hub have responsibility to manage your nodes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uphold the regulations of the echo mail networ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 member. However, the NetSysop will be able to add/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(using a JetMail offline config messag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to which he has NetSysop access, so he can add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conferences without you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setup an entirely separate account for eac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network transfers via JetMail. This will allow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to maintain a separate account on your boar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rom non-network conferences and keep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between network activity and us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upports up to 20 distinct networks. You need to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ASCII file the network conferences, in NETLIST.&lt;x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&lt;x&gt; is the network number (no leading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Network Sysop logs in to JetMail, h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 mode, so no menus are sent and no JETNEW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JetMail's initialization, the Network Sysop statu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JetMail shows what networks he is configured for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scan, a "#" (pound sign) will be shown on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onference numbers to which he has networ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twork Sysop, he is given access to "private"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conferences. He will also be able to po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one (normally, JetMail will post messages from an .RE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ogged on user, regardless of what is actually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REP packet, as a security mea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recommend to the NetSysop node sysop to toggle of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cessary flags in JetMail. Generally speaking, the nod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need to include Welcome and Goodbye screens in his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, doesn't need new files and new bulletins, an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twork software they're using, they may not need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files. Also, set the parameters fo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ppropriately. Some network software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more than 200 messages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hub, JetMail does not add network origin tag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oftware must append host tagline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operating (or starting) an echo mail networ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here. JetMail can facilitate the generation of .Q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used by QNet-compatible softwares (like QNet, 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et, RoseMail, MKNet, TriNet), and this documentatio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damental details on using JetMail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a QNet-compatible software for Spitf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&amp; SUPPORT</w:t>
        <w:t xml:space="preserve">          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JetMail is $25.00 (US funds please).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paid by the sysop using JetMail, or by a user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 the door for a sysop. Sysop-fundeded and user-adop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s may download a custom regline (a reglin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 that is displayed when JetMail door is opened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om the door is registered, for example: Registered to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 BBS) that will be displayed upon opening JetMail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should be made promptly during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if JetMail performs to your satisfaction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ove the extra JetMail tagline appended to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JetMail, and removes the reminder notice in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extra delays, no crippled features, or gaudy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registered notices in the unregistered version of Jet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receive a disk with a custom reg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of the software (which may or may not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already have), and the documentation i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please add $5.00 to your payment (totaling $30.00)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il you the latest JetMail software on your choice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 " or 3 "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originally written in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The documentation can be obtained in WordPerf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if you would like to get it for prin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 printer or something. This will be available for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on Solid Rock BBS, or on above mention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gistration will be promptly processed; after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gistration, you will receive access on Solid Rock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your registration key file, or you will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key file if you selected this option. Mai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(REGISTER.JET)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J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909 Swiss Ave., 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llas, TX  7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JetMail may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Solid Rock, [CircuitNet; NewLife, RIME, Intelec -&gt;SOLIDR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Ron Hossack, running Spitfir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14)785-9176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MCIS, [NewLife, RIME -&gt;SMC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Buggs Bugnon, running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01)862-3160 HST 14.4, (301)862-1527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ing Sing BBS, [Intelec -&gt;SING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Ira Lichtenstein, running Spitfir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4)941-2246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Paradigm, [RIME -&gt;PARADIG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Tom Kellen, running Spitfir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4)671-1581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lumbia Spitfire [Circuit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Steve Newman, running Spitfir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03)397-5486 HST/DS, (503)397-604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ontacting the author with questions and/or problem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 understand the included documents and hav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s and answers section to try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eel there is a definite bug in JetMail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immediately. The best contact is the mai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, Solid Rock BBS. The sysop there (Ron Hossack)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essages to me. Ron Hossack will be able to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specific questions. I can be contacted via e-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yNet/RIME network (Conferences: Mail Doors,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/Connection, Spitfire), ILink (Offline), Plan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views), FidoNet (Spitfire echo); address messages to me (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ANG) directly with your questions and sugges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rite me via Fido net-mail at 1:124/6300, and also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) on Internet at dj.chuang@u2u.lonestar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NOTES &amp; THANKS</w:t>
        <w:t xml:space="preserve">          AUTHOR NOTES &amp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Buggs Bugnon and Ron Hossack for their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pport. Also thanks to Ron (again) and John Claw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ng the idea. And thanks to alpha site sysops Ron, 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, and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the beta testers that really 'tortured'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ine it into the product that it is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n Hos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a Li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 B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C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g 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 F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0 took considerably more time for development, 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working part-time (manual labor) and attending school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I appreciate the words of encouragement from JetMai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ver the world, and I'm glad that I'm able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community in such a manner. (I hope you don't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-detailed documentation, I get tedious writing mor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ight get tedious reading it! *gri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all, all praise and glory to God Almighty,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vens and the earth; the triune and eternal One;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eternal life by grace through faith in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ohn 3:16; 14:6). [Don't mean to be preachin', but I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, and have to be specific these 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  <w:t xml:space="preserve">  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KIT is copyright by Rickie W. Be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URBO C/C++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CBoard is a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ITFIRE is a trademark of Buffalo Creek Software,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KZIP/PKUNZIP are copyright PKWare and Phil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SZ is copyright by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ordPerfect is copyright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TAL and PROECHO are copyright by Samuel H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FUTI is copyright by Bob Brow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ldFire is copyright by Stephen L. C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Mail Deluxe and QNet are trademarks of Sparkware,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H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LMR and TNet are trademarks of Technique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y Greg Hewg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Z-Reader is a trademark of Thumper Technologies,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Cock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oseMail and RoseReader are copyright by Vic K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ssion Manager is copyright by Patrick W. 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gaMail door and MegaMail Reader is copyright by Kip Co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ingQWK is copyright by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eed Read is copyright by Jim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ower-QWK is copyright by Gal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Qwk is copyright by Doug Cr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Read is copyright by Ollivier Civi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Net is copyright by Robert Vostr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KNet is copyright by Mark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iNet is copyright by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JetMail is copyright by DJ Chuang.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ANSWERS</w:t>
        <w:t xml:space="preserve">      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Why do I have a directory in my JetMail home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P1.$$$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:   Sometimes when JetMail shuts down due to a fatal error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not using an explicitly specified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ich may be specified by WORKDIR= in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) may find subdirectories in the \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i.e. \JETMAIL\TMP1.$$$). The files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may be deleted and the directori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What are the funny ! % * symbols that show up in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:   JetMail allows several different types of message sc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nferences setup for "YA" scan, that is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to the current JetMail user and to "All Users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%" sign shows up next to the conference number. A "*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for all new messages. And a "!" means th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forced by the sysop, so that the user must sc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erences fo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What is USERS.J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JetMail makes a USERS.JET users database file in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directory to keep the users configur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information such as selected conferences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, compression utility, and other flag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SM.EXE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JetMail "locks up" after a file transfer.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ill normal and active, but the remote user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led screen and cannot e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You need to check your system's modem configu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is setup for Software Flow Control,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 in the JetMail .CNF file:  SPEED=ACTUAL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need to make sure you're not using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CHO Message &gt;COM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transfer batch files. The standard DOS ech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properly handle remote communications.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echo a message in the external transf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emote user, please use PROECHO from Sam Smit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ownloaded from Solid Roc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JetMail's message scan comes up with tremendously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number, like 1387204, when there's only 2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JetMail uses the actual unique message number i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; JetMail does not 'normalize' message numb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tfire does. (Spitfire will number messag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actually exist, so if there are 20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Spitfire numbers the messages from 1 to 20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numbers the messages according to how m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been posted on the BBS). Please contact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message renumbering utility to allev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JetMail has an "Share Viola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Is SHARE loaded on your computer?  Also, be sure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NF configuration file is specified on the Jet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even if you are using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JETMAIL.CNF. Specifying a .CNF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command line activates SHARE aware code in J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, especially if you are running a single node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was developed with MS-DOS 5.0, and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ly on systems with DOS 5.0, DOS 4.x, DOS 3.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DOS 3.3. A very useful utility, FATAL.COM by Sam Smi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oaded on your system to watch out for share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keep them from 'hanging up' your system. FATAL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Abort, Retry, Ignore" prompt and handles them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n't 'hang up'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I got a JetMail error message.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Refer to the JETMAIL.FIX document to see wha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lutions might be for JetMail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JetMail doesn't seem to be using the paramete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CNF configuration file which I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hen calling J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Be sure the .CNF file exists in the JetMail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: JetMail configuration files must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NF)  Be sure parameter names are UPPER case, and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=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  How do I install JetMail under the WildFire menu 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JetMail can be installed in WildFire; just add JetMai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entry in the WildFire menu system. Run the LS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select "Script Edit" from the menu bar, "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Script" on the pull down menu, enter JETMAI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que door name, Door Type should be "S" for Spitfir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ainder of the door parameters as appropri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the script for JetMail:  be sure to chang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etMail home directory, and run JetMail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to DOOR.SYS and correct JetMail .CNF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DOCUMENT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WK packet  19, 20               PACK1=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P packet  19, 20               PACK1QWK=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NEWS=  8                       PACK1REP=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=  10                        PACK2=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Pilot  19, 20                PACK2QWK=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ID  3                         PACK2REP=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ID=  7                         PACK3=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log  18                    PACK3QWK=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Utilities  11         PACK3REP=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  14              PKUNZIP.EX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ST.JET  5, 14, 16           PKZIP.EXE  11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=  9, 17                   PRIORITY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TPOST=  9                      Registration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 5                       Regline  25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th  16                      SF.BAT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 19                         SFDOOR.MNU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s  11                SFFILE.BAT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=  8                        SFFILE.MNU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 19                 SFMAIN.BAT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=  7                       SFMAIN.MNU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s  17                    SFMESS.BAT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directory  6                 SFMSG.MNU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ptions  5           SHARE  4, 21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HELP.MAI  6, 17                Sharewar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HELP.SEL  6, 17                Software vendor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HELP.USR  6, 17                SPEED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Configuration  6, 21,     SWAP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                           Syntax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home directory  18        TMP1.$$$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tatus Line  19           User's Guid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EXE  6                    USERS.JET  21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FIX  30                   WELCOME&lt;x&gt;.BB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ID  6, 17                 WELCOME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ENU.BBS  6, 17                WildFir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ENU.CLR  6, 17                WORKDIR=  8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NEW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SM  22, 2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TEXT.DAT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XFER.DAT 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Message Read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usag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DIR=  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=  9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CONF.EXE 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Mail  2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number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node  4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ysop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=  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  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BYE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mail read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