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S Software Presents:                     J N S   E D I 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DAT File Editor Version 1.0 - 03/01/199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Rusty Johnson                      (C)opyright 1992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provided "as is" without warranty of any kind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as to the results and performance of the program 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I the author do not warrant, guarantee, or make any repres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regarding the use of, or the results of the use of the program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y on the program and results solely at your own risk. I the autho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responsibility for system damage, loss of profit, or any other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or consequential damages resulting from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gistering any of JNS Software door games you are granted a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program. This program will work with registered doo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become an owner of JNS Edit. JNS Software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to all the software, copies of the software and relate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specifically granted in this license is reserved by 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NS Edit door game DAT file editor is distributed as a help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JNS Software Registered Customers. This program will only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 files of registered JNS Software doo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Program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Edit is a utility program for all registered JNS Software doo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llow the System Operator to edit or delete records in the 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test games. Below is a listing of the games and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intended for. These are also the latest versions of each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e. Also, this program will work with coming versions unles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in the documentation files for each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Between ---------------- v4.0    Two-Card Poker ------------ 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eat White Card Game - v4.0    Amazing Memory ------------ 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Fall ---------------- v4.0    The Puzzle Machine -------- 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d Poker --------------- v4.0    Soli-Tree ----------------- 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------------ v3.0    Kings Last ----------------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per ------------------- v2.0    Double SoliTree -----------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------ v2.0    Yacht ---------------------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ays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A JNS_EDIT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JNS Edit using the JNS_EDIT.DAT file is by far the best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veral or all of JNS Software doo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or edit the enclosed JNS_EDIT.DAT file following the guid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: (This is a sample JNS_EDIT.DAT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01 ;- In-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02 ;- Two-Card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03 ;- The Great White Car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04 ;- Amaz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05 ;- Quot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 The Puzzl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07 ;- Boxed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08 ;- Soli-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09 ;- Golf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10 ;- King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11 ;- Tr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12 ;- Double Soli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13 ;- Five Card Draw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14 ;- Y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NS_EDIT.DAT file must have all 14 lines. Each line is needed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the path to each games directory. Everything after the ';'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gnored and just allows commenting each line. NOTE: The Gam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abov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 all games are being used except for The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But this line still has to be present and begin with an '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 for any game that you are not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created the JNS_EDIT.DAT file you can place it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_EDIT.EXE file into any directory. But it must be ran from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can find the JNS_EDIT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is to create a batch file and place it some wher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below is an example batch file which would work correct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the program files in the BBS home directory. We will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DOOR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_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all there is to it. You can now either run the batch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rectory if your BBS directory is in your path or change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run it directly by typing JNS_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out A JNS_EDIT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JNS Edit without a JNS_EDIT.DAT file requires that you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game directory itself. You can only edit the game who'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is to place JNS_EDIT.EXE somewhere in your path.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o the game directory of the game DAT file you wan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JNS_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.DA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BE CAREFUL! You can easily mess things up with this program.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ould destroy the games data file or corrupt any or all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this utility program was made available for the sol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wrongs, right. For instance, if a user gets dropped out of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line noise or power failure, this gives you the means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rs record so that they can play the game again for the sam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, if you use this program correctly and carefully you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problems. The program is very straight forward with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, try it out by copying your game .DAT and .KEY fil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running in without the JNS_EDIT.DAT file.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get familiar with it and not cause any h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or need to ask questions then you can reach m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. These are listed at the end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should be present in the JNS_EDIT.ZI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_EDIT.EXE   &lt;--- The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_EDIT.DAT   &lt;--- A Sample Configuration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_EDIT.DOC   &lt;--- JNS Edit Documentation (Your Reading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TXT    &lt;--- JNS Software Support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valuation KEY &amp; Latest Versions Of Do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&lt;--- Order Form For JNS Software Doo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&amp; Networking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using this program in a Multitasking or Network enviromen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careful not to edit a DAT file of a game when it is being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 may occur from this. Other than this it sh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in these envir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this program you can contact me, Rusty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JNS Software Support BBS or call me voice at the numbers below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ntact the other Distribution BBS's for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(304) 733-4148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(304) 733-1338 (38,400 Baud) 14.4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(304) 733-0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J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\O Rusty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a, WV 25545-0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