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JoinLi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eff Wah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List is a program written to display users joined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boards.  This program is especially great for thos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now which subboards are grabbing attention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full color display sh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The Sub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All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The date users joined the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The date the users last accessed the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The last message r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Screen Pause with - (N)onstop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Individual Subbo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Output to Screen &amp; Print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Output to Screen &amp; Text F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JOINLIS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OINLIST ? for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k for the path to your SUBBOARD.SL2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reate a PATH.CFG file so you won't need to typ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run JOINLIST.  The path require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, but it is not necessary to type it in.  JOIN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at trailing backslash, and if it isn't the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Individual Subboard for Screen Only Outpu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INLIST /S{SUBBOARD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JOINLIST /S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display data for the subboar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utput JOINLIST to a text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INLIS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JOINLIST JOIN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output to the screen and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joinlist.tx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utput JOINLIST to a printer connected to LPT1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INLIS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utput to the screen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program, if all you see is the JOIN LISTER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r path to your SUBBOARD.SL2 file is set incorrec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CFG file.  You can manually change the path, or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.CFG file, and then re-execute JOINLIST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ing the path.cfg so you don't have to worr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Nitty Gr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ook quite a few hours to write.  I spent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digging through data files with litt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rogram is worth something to you, then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donation of $5.00 would really show me how much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If you don't send it in, then I'll feel lik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d my program, and I'll become COMPUTAPHOBIC, and may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mption to program again.  Plus, I won't ask those wh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nation to donate for future releases of JOI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donation to:  Jeff Wah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06 W. 13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wn Point, IN  46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questions, or comments, contact me via m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-NET             FIDO-NET            CFR-NET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:200/957          1:230/30           31:913/101       7356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....  Don't forget to drop in on THE BAD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GIGABYTE ONLINE - 35,000 fi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19) 663-3107                     (219) 663-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