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  ��������   ��   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 ���������  ���  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  ���   ���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  ���   ���  ��</w:t>
      </w:r>
      <w:r>
        <w:rPr/>
        <w:t>۲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  ���   ���  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��     ���   ���  ��</w:t>
      </w:r>
      <w:r>
        <w:rPr/>
        <w:t>۲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ܲ��     �����ܲ��  ���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  ���������  ���  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  ��������   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   ��������� 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���   ���   ���  ��� 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�  ���   ���  ���   ���  ��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���  ���   ���  ��� 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 ���   ���  ���   ���  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ܲ��    �����ܲ��  �����ܲ��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    ���������  ����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2 by Mike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   </w:t>
      </w:r>
      <w:r>
        <w:rPr/>
        <w:t>Legal Things  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e Burns no warranties, expressed or implied,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erformance of this program. Mike Burns only gaura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take up space on your storage med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most half a meg at that. Mike Burns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direct, in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ing from the use of this program.  Your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ike Burns from any form of liability, litigation or phi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m. *8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Sharware or .... 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keDoor is not really Shareware, and not quite Fre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version of JokeDoor was written for myself, and th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d as Cardware due to some pushy fellow SYSOP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ing Ver 0.1, I was swampped with suggestion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tter version. Well here it is. You are granted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for the period of 99 years. You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JokeDoor, but for those of you that wish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find a lot more features. Please see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  </w:t>
      </w:r>
      <w:r>
        <w:rPr/>
        <w:t>JokeDoor Info  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eed two things for JokeDoor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py of PKZIP.EXE some where in your path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OOM.COM and DSZ.EXE in JOKEDOOR's dir. SHROOM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1001X.ZIP has been sent to you inside this archi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cluded for ease only, they are also Sharewar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docs for these programs, you may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s one or the other, your self for many mor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CODES FOR VER 0.1 WILL !!! NOT !!! WOR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JOK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  </w:t>
      </w:r>
      <w:r>
        <w:rPr/>
        <w:t>JokeDoor Setup 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up JokeDoor is very easy. Unachive all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{ Why do we say that?, your reading this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done that already!}. Anyways, then run JDCONFIG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setup. Most of the stuff is pretty straight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 need much explaning { I hate writing Doc's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rt and simple }. Once you run JDCONFIG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ning screen with your options across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  -  General Info about Joke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Setup - Things like Sysop &amp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keDoor Options - What you want JokeDoo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 - This is where you will setup your Jok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, I guess we'll start with "GENERAL SETUP" you can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FO" but it doesn't do anything for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SYSOP NAME   - This one is very diffacult,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put your name. You must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exactly the same as what your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y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BBS Name     - Same as above, but you put your BB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remember that if your Drop fil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. "THE POWER LEVEL BBS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THE POWER LEVEL" is no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Registration - If you register JokeDoor,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t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Path to BBS  - This is the path to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ust make sure that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iling backslas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Path to JD   - This is the path to where JokeDoo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above, you must make sure that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railing backslas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Dropfile     - As of now JokeDoor only supports two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Dropfiles. "DORINFO1.DEF" and "DOOR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 the on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nds the General Setup, now we will move on to Jok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KEDO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Sysop Security - This is used in the onlin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ell JokeDoor you ar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Co Security    - If you wish your Co-Sysop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tenance in JokeDoor set this to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Holding File   - If this option is set to Yes then all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users enter will not enter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til you or your Co-Sysop "Approve" the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this is set to No then all new jok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availab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See Who        - All users that have a security level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above this setting wi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o wrote the joke. Users below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not be able to see who wrote the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Downloads      - Set this option to NO, if for so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 not want your users to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Co Delete      - You can decide just how much mainten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-Sysop can do. Set this option to Y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sh him/her to be able to delete j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Co Approve     - As above set this option to YE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Co-Sysop to be able to Approve j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Log File       - Set this to YES if you wish JokeDo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Error Log      - Set this to YES if you wish JokeDo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log file of all &lt;shudder&gt;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nds the JokeDoor Options, now we'll move on to the AREA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you configure Jokedoor for the area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available on your system. Areas 1-5 are for Q-A type J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6-10 are for Story type Jokes. The story Joke areas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lines for each Joke and have a built in line editor. The Q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ke areas are 3 lines for question, and 3 lines for the punch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rea Name    - This is what you want that area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keDoor will format this later, so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 "JOKES" after it. If this area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it must be named "** Unused *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g.  "Blond" will become "Blond Jok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ax Jokes    - Set this to the maximum number of Jok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be in this area. If not regis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set to 20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Days to Keep - Set this to the number of days that the Jo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y on the system for. All Jokes old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set for deletion. If not 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set to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ecur. Level - This is the minimum security level a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to have to access this area. All use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will not be able to get in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Secur. Delete- This is here for future upgrades, and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now JokeDoor is configured for your system. You can now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out the program if you wish, but please come back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Maintanance that JokeDoo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   </w:t>
      </w:r>
      <w:r>
        <w:rPr/>
        <w:t>Maintanance   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kedoor needs to have maintanace run every night. 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mmand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JokeDoor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      - Runs general maintanace that is needed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       - Packs th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Ux      - Deletes users that have not been in x days eg. /U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/A{area} - Deletes all Q-A Jokes in {are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/B{area} - Deletes all Story Jokes in {are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/Dx      - Deletes all Jokes older than x days. Including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for No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/W       - Will give a report on the number of Jok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as well as the number of us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eatures with the "(R)" are not needed to run JokeDoo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us features for regis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use the "/M" evry night, and the "/P" &amp; "/U" onc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o. Not usesing the "/M" will cause problems with Jok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 </w:t>
      </w:r>
      <w:r>
        <w:rPr/>
        <w:t>Running JokeDoo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JokeDoor is very easy. To run JokeDoor in Local m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JOKEDOOR /L ". To run it as a door you need to pass JokeDo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atch file to run JokeDoor sh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K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ONLINE\JOK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KEDOOR.EXE  /N1 /R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"/Nx" is the node number of the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/R{path}" is the full path to your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!! Path must have the trailing backslash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s all there is to setting up JokeDoor.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uggestions, I can be reached by one of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:8010/101 @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153/721   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il 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e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102 315 1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Westminster,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, V3M3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still looking for �eta sites for this and othe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coming out soon. If you wish to become a �eta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�eta App. and mail it back to me. All �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eve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thanks goes ou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 Henter                 Russ Stac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pe BBS           and    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604-931-1461              1-604-945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604-931-1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ir support in testing all the bugg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my wife, who was not quite understanding but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