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was written with Ted Freemans fabulous Dfra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Jokes does need the Brun45.exe Module it is 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Jokes executables in the JOKES do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JOKES -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S JOKES.CFG -----------&gt; Run Science Trivia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 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4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JOKES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\DOOR\J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KES JOKES.CFG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JOKES1.CFG  JOKES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KES has been tested under LIVECAT! and performs very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has risen is the /5 or /7 irq in th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. So I recommend that you don't use it on a no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while running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ES supports com 1-4 and irq 5-7 if your using the irq 5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pecify it on the command line when invoking the main do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KES JOKES.cfg /5 or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JOKES run on a non standard com po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5 and /7 represent the Irq setting on you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