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PDoor V3.20 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Door V3.20 is a maintenance release which fixes a number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with V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shows all fixes and changes since JPDoor V3.10 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P5.5 then you need to rename JPDOOR32.TP5 to JPDOOR32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PPED.TP5 to MAPPED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P6.0 then you need to rename JPDOOR32.TP6 to JPDOOR32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PPED.TP6 to MAPPED.T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the section on Halt Codes in JPDoor.Ref as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nges.  To reflect these changes, a new TRAPEXIT.PAS has bee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Missing Door.Sys was being reported as either a missing Dorinfo1.de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info.BBS   Halt Code 9 is now used to signify a missing 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placed fossil init and de-init calls with those recomm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y Gwinn (X00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nactivity, and time remaining problems. Minutes remaining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decremented every 5 seconds rather than once per minute. This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ing a user inactivity timeout error almost immediately afte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 DesqView Video Address Detection was added to help ensur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video problems with systems running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