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</w:t>
      </w:r>
      <w:r>
        <w:rPr/>
        <w:t>MOTOR CITY SOFTWARE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��������������������������������������</w:t>
      </w:r>
      <w:r>
        <w:rPr/>
        <w:t>Ŀ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�       </w:t>
      </w:r>
      <w:r>
        <w:rPr/>
        <w:t>JPDoor - Version 3.1 SE   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�            ����������</w:t>
      </w:r>
      <w:r>
        <w:rPr/>
        <w:t>Ŀ         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�            �</w:t>
      </w:r>
      <w:r>
        <w:rPr/>
        <w:t>\         �         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�            � </w:t>
      </w:r>
      <w:r>
        <w:rPr/>
        <w:t>\        �         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�            �  </w:t>
      </w:r>
      <w:r>
        <w:rPr/>
        <w:t>\   P   �         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�            �   </w:t>
      </w:r>
      <w:r>
        <w:rPr/>
        <w:t>\  A   �         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�            �   �  </w:t>
      </w:r>
      <w:r>
        <w:rPr/>
        <w:t>S   �         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�            �   �  </w:t>
      </w:r>
      <w:r>
        <w:rPr/>
        <w:t>C   �         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�     </w:t>
      </w:r>
      <w:r>
        <w:rPr/>
        <w:t>5.5    �   �  A   �    6.0  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�            �  </w:t>
      </w:r>
      <w:r>
        <w:rPr/>
        <w:t>o�  L   �         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�            �   �      �          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�            </w:t>
      </w:r>
      <w:r>
        <w:rPr/>
        <w:t>\   ��������         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�             </w:t>
      </w:r>
      <w:r>
        <w:rPr/>
        <w:t>\  �                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���������������</w:t>
      </w:r>
      <w:r>
        <w:rPr/>
        <w:t>\ ���������������������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</w:t>
      </w:r>
      <w:r>
        <w:rPr/>
        <w:t>The Ultimate \� Door Writing Unit.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JPDoor - Version 3.1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1990,1991,1992 by Motor City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 P D O O R    D O C U M E N T A T I O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������ </w:t>
      </w:r>
      <w:r>
        <w:rPr/>
        <w:t>TABLE OF CONTENTS 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tor City Software .............................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ing Information  ..........................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Systems .................................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knowledgements  ...............................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etting Started With JPDoor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ses Statement  ........................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pping Halt Codes  .......................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pping Extended Keys  ....................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ting the User Information  ..............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itializing the Fossil Driver  ............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itializing ANSI Color Sequences  .........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tatus Bar  ............................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ssil Output Buffering  ...................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PDoor Reference Section .................. See File JPDOOR.RE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[2] JPDoor 3.1.Do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������� </w:t>
      </w:r>
      <w:r>
        <w:rPr/>
        <w:t>MOTOR CITY SOFTWARE 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tor City Software is a Shareware Programming Partnership compos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four different Programmers, which each bring their own special talen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this unique partnershi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Rod Hancock         John Parlin       Jeff Wilson         Peter Kling</w:t>
      </w:r>
    </w:p>
    <w:p>
      <w:pPr>
        <w:pStyle w:val="PreformattedText"/>
        <w:bidi w:val="0"/>
        <w:jc w:val="left"/>
        <w:rPr/>
      </w:pPr>
      <w:r>
        <w:rPr/>
        <w:t>Oshawa Ontario      Hopkins MN        Bowmanville Ont     Albany NY</w:t>
      </w:r>
    </w:p>
    <w:p>
      <w:pPr>
        <w:pStyle w:val="PreformattedText"/>
        <w:bidi w:val="0"/>
        <w:jc w:val="left"/>
        <w:rPr/>
      </w:pPr>
      <w:r>
        <w:rPr/>
        <w:t>CANADA              USA               CANADA             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[3] JPDoor 3.1.Do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������� </w:t>
      </w:r>
      <w:r>
        <w:rPr/>
        <w:t>LICENSING INFORMATION 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is not Freeware.  This is SHAREWARE which means it is user-</w:t>
      </w:r>
    </w:p>
    <w:p>
      <w:pPr>
        <w:pStyle w:val="PreformattedText"/>
        <w:bidi w:val="0"/>
        <w:jc w:val="left"/>
        <w:rPr/>
      </w:pPr>
      <w:r>
        <w:rPr/>
        <w:t>supported software.  If you use this program for more than 30 days, you are</w:t>
      </w:r>
    </w:p>
    <w:p>
      <w:pPr>
        <w:pStyle w:val="PreformattedText"/>
        <w:bidi w:val="0"/>
        <w:jc w:val="left"/>
        <w:rPr/>
      </w:pPr>
      <w:r>
        <w:rPr/>
        <w:t>required to register or remove it from your system.  The registration fee is</w:t>
      </w:r>
    </w:p>
    <w:p>
      <w:pPr>
        <w:pStyle w:val="PreformattedText"/>
        <w:bidi w:val="0"/>
        <w:jc w:val="left"/>
        <w:rPr/>
      </w:pPr>
      <w:r>
        <w:rPr/>
        <w:t>a mere $30.00 and is not a lot to ask considering the time and effort required</w:t>
      </w:r>
    </w:p>
    <w:p>
      <w:pPr>
        <w:pStyle w:val="PreformattedText"/>
        <w:bidi w:val="0"/>
        <w:jc w:val="left"/>
        <w:rPr/>
      </w:pPr>
      <w:r>
        <w:rPr/>
        <w:t>for a toolkit of this n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PDOOR is Copyright 1990,1991,1992 by Motor City Software and all rights</w:t>
      </w:r>
    </w:p>
    <w:p>
      <w:pPr>
        <w:pStyle w:val="PreformattedText"/>
        <w:bidi w:val="0"/>
        <w:jc w:val="left"/>
        <w:rPr/>
      </w:pPr>
      <w:r>
        <w:rPr/>
        <w:t>are reserved.  You may copy this program and documentation for backup purposes.</w:t>
      </w:r>
    </w:p>
    <w:p>
      <w:pPr>
        <w:pStyle w:val="PreformattedText"/>
        <w:bidi w:val="0"/>
        <w:jc w:val="left"/>
        <w:rPr/>
      </w:pPr>
      <w:r>
        <w:rPr/>
        <w:t>You also may copy and share UNMODIFIED copies of the program package, pro-</w:t>
      </w:r>
    </w:p>
    <w:p>
      <w:pPr>
        <w:pStyle w:val="PreformattedText"/>
        <w:bidi w:val="0"/>
        <w:jc w:val="left"/>
        <w:rPr/>
      </w:pPr>
      <w:r>
        <w:rPr/>
        <w:t>viding that the copyright notice is reproduced and included on all cop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not sell the product for a fee and/or distribute the product</w:t>
      </w:r>
    </w:p>
    <w:p>
      <w:pPr>
        <w:pStyle w:val="PreformattedText"/>
        <w:bidi w:val="0"/>
        <w:jc w:val="left"/>
        <w:rPr/>
      </w:pPr>
      <w:r>
        <w:rPr/>
        <w:t>along with other products without expressed written permission from Motor</w:t>
      </w:r>
    </w:p>
    <w:p>
      <w:pPr>
        <w:pStyle w:val="PreformattedText"/>
        <w:bidi w:val="0"/>
        <w:jc w:val="left"/>
        <w:rPr/>
      </w:pPr>
      <w:r>
        <w:rPr/>
        <w:t>City Software, nor may you modify or remove the Copyright Notice from the</w:t>
      </w:r>
    </w:p>
    <w:p>
      <w:pPr>
        <w:pStyle w:val="PreformattedText"/>
        <w:bidi w:val="0"/>
        <w:jc w:val="left"/>
        <w:rPr/>
      </w:pPr>
      <w:r>
        <w:rPr/>
        <w:t>program or th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may not distribute programs which you have created using JPDoor </w:t>
      </w:r>
    </w:p>
    <w:p>
      <w:pPr>
        <w:pStyle w:val="PreformattedText"/>
        <w:bidi w:val="0"/>
        <w:jc w:val="left"/>
        <w:rPr/>
      </w:pPr>
      <w:r>
        <w:rPr/>
        <w:t>without first registering JPDoor with the author.  You may not accept com-</w:t>
      </w:r>
    </w:p>
    <w:p>
      <w:pPr>
        <w:pStyle w:val="PreformattedText"/>
        <w:bidi w:val="0"/>
        <w:jc w:val="left"/>
        <w:rPr/>
      </w:pPr>
      <w:r>
        <w:rPr/>
        <w:t>pensation for programs created using JPDoor without registering JPDoor with</w:t>
      </w:r>
    </w:p>
    <w:p>
      <w:pPr>
        <w:pStyle w:val="PreformattedText"/>
        <w:bidi w:val="0"/>
        <w:jc w:val="left"/>
        <w:rPr/>
      </w:pPr>
      <w:r>
        <w:rPr/>
        <w:t>the auth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unit was written to aid programmers in writing RemoteAccess 0.01 </w:t>
      </w:r>
    </w:p>
    <w:p>
      <w:pPr>
        <w:pStyle w:val="PreformattedText"/>
        <w:bidi w:val="0"/>
        <w:jc w:val="left"/>
        <w:rPr/>
      </w:pPr>
      <w:r>
        <w:rPr/>
        <w:t>thru 1.11 and QuickBBS 2.62 thru 2.75 compatible door programs using Turbo</w:t>
      </w:r>
    </w:p>
    <w:p>
      <w:pPr>
        <w:pStyle w:val="PreformattedText"/>
        <w:bidi w:val="0"/>
        <w:jc w:val="left"/>
        <w:rPr/>
      </w:pPr>
      <w:r>
        <w:rPr/>
        <w:t>Pascal* 5.5 and Turbo Pascal* 6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of this product constitutes acceptance of these te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������� </w:t>
      </w:r>
      <w:r>
        <w:rPr/>
        <w:t>SUPPORT SYSTEMS 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ny comments, suggestions or bug reports please address them to</w:t>
      </w:r>
    </w:p>
    <w:p>
      <w:pPr>
        <w:pStyle w:val="PreformattedText"/>
        <w:bidi w:val="0"/>
        <w:jc w:val="left"/>
        <w:rPr/>
      </w:pPr>
      <w:r>
        <w:rPr/>
        <w:t>Rod Hancock at FidoNet 1:229/418.  For additional support or the latest files</w:t>
      </w:r>
    </w:p>
    <w:p>
      <w:pPr>
        <w:pStyle w:val="PreformattedText"/>
        <w:bidi w:val="0"/>
        <w:jc w:val="left"/>
        <w:rPr/>
      </w:pPr>
      <w:r>
        <w:rPr/>
        <w:t>a list of the Motor City Software Support Systems is included in this archive</w:t>
      </w:r>
    </w:p>
    <w:p>
      <w:pPr>
        <w:pStyle w:val="PreformattedText"/>
        <w:bidi w:val="0"/>
        <w:jc w:val="left"/>
        <w:rPr/>
      </w:pPr>
      <w:r>
        <w:rPr/>
        <w:t>as SUPPORT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[4] JPDoor 3.1.Do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������� </w:t>
      </w:r>
      <w:r>
        <w:rPr/>
        <w:t>ACKNOWLEDGEMENTS 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release of JPDoor has been a cooperative effort.  Our sincer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ratitude goes out to those who helped with the development of one o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st popular Door Writing Toolkits availab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ontributors towards past versions w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ary Howell, QuickAccess BBS (1:379/207), The Manhatten Pro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y really added a lot to the code providing us with the status ba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 file control codes, screen handling, and other enhancement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sting blocks of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Scott Davis, Phoenix Starfighter BBS (1:3616/2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ott provided his assistance whenever I asked for it and voluntee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n more.  Thanks to Scott, we now have the ability to trap exten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 from the local console or the remote.  Scott contributed in m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as and has helped to keep JPDoor compatible with QuickBBS 2.6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s.  Scott also enhanced the unit by combining ShowAnsiFil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wTextFile to make one procedure called Show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Mark Cook, Wizardry BBS (1:104/63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k provided us with the initial idea of far calls in JPDoor so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 could trap unexpected exits.  Some of Mark's TRAPEXIT.PAS cod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ill included in this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Robert Van Hoeven and Tom Ordelman of European Cyberne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obert optimized the code and cleaned up some of my not-so-prett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tuff for release 2.4c.  Tom coordinated the effort.  Thanks to thes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wo, we can read the code agai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Peter Kling of The Computer Group Ltd (1:267/169.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ter provided some enhancements to make the error handl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s more readable for the user and the sysop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rror handling code had been imported directly from Packer.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ndrew Milner &amp; Continental Software for unlimited sup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a great BBS package without which some of the new featur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JPDoor would not be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 special thanks to all the beta testers for all the sugges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help in ironing out the bu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nd a big thanks to all the users out there who have shown an interes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is product.  Your support is what generates new releases. 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dates will continue to be made as long as there is user support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 of product regist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* Turbo Pascal is trademarked by Borland International, In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[5] JPDoor 3.1.Do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������� </w:t>
      </w:r>
      <w:r>
        <w:rPr/>
        <w:t>GETTING STARTED WITH JPDOOR 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ES statement: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use JPDoor with your door program, you'll need to put it into you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S stat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S DOS, CRT, JPDoor31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de seg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|                PROGRAM MyDoorProgram ;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USES DOS, CRT, JPDoor31 ;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.....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...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{your program continues}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PDoor needs to find MAPPED.TPU to perform some of its functio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PPED.TPU is included in the JPDoor 3.1 distribution archive. 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not required to include it in your USES statement, however,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st reside in your Turbo Pascal UNI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pping HALT codes (exits):</w:t>
      </w:r>
    </w:p>
    <w:p>
      <w:pPr>
        <w:pStyle w:val="PreformattedText"/>
        <w:bidi w:val="0"/>
        <w:jc w:val="left"/>
        <w:rPr/>
      </w:pP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include file TRAPEXIT.PAS contains a far call procedure calle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PEXIT.  The TRAPEXIT procedure, in turn, calls a TERMINATE procedu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nd passes the halt code to it.  You could conceivably do all you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lean-up, etc. right inside of the TRAPEXIT procedure and not cal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other procedure such as TERMINATE but for the sake of demonstration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t us say that the far call procedure TRAPEXIT does call the procedu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RMIN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rst of all, let's get setup to trap HALT codes.  Here's what you'l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ed to d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 Incorporate the following TERMINATE procedure.  The TRAPEX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dure will call this procedure, passing the HALT cod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.  If the HALT is a runtime error, TRAPEXIT will report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ead of calling TERMIN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[6] JPDoor 3.1.Do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rapping HALT codes (continued):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PROCEDURE Terminate(HaltCode : BYTE) ;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BEGIN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CASE HaltCode OF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0 : WRITELN('Normal termination') ; {normal terminate - no action}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1 : BEGIN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WRITELN('Carrier lost') ;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EndGame ; {call EndGame proc. and write user info}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END ;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2 : BEGIN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WRITELN('Time limit exceeded') ;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{ do what you would want done if the caller's time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limit was exceeded }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END ;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3 : BEGIN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WRITELN('User inactivity timeout') ;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{ do what you would want done if user was inactive }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END ;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4 : BEGIN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WRITELN('Dorinfo1.Def file not found') ;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{ not good - do what you would want done in this situation}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END ;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5 : BEGIN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WRITELN('Exitinfo.Bbs file not found') ;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{ not good - do what you would want done in this situation}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END ;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6 : BEGIN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WRITELN('Directory read/change error') ;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{ this is a nasty.  You should close files and HALT(0) }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END ;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7 : BEGIN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WRITELN('CTS - Clear To Send Error/Time Out');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{ most likely carrier has been dropped, close files }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{ and then Halt(0) }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END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8 : WRITELN('RAXIT Semaphore forced Exit');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9 : Writeln('Door.Sys file not found'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END ;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END ;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[7] JPDoor 3.1.Do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pping Halt Codes (continued):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lace your TERMINATE procedure anywhere within your program.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 stipulation is that you must place it BEFORE the line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s the file TRAPEXIT.P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 Next, be sure to include the TrapExit.Pas fi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|                            {$I TRAPEXIT}                                  |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 Now, in the Main Body of your program code, you will need to ad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|                      BEGIN   { Main - Example }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ASSIGN(OutPut,'') ;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REWRITE(OutPut) ;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DoorExit := TrapExit ;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......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...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your program continues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tatements ASSIGN(OutPut,'') and REWRITE(OutPut) will all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SI escape codes to be properly displayed on the local conso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tatement DoorExit := TrapExit will setup halt code tra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HALT code trapping is in effect.  When a HALT code is encountere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RAPEXIT procedure will be called.  TRAPEXIT will determine if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ntime Error has occurred or if a HALT code was used.  If a HALT c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s used, TRAPEXIT will call your program's TERMINATE procedure, pas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HALT code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 not assign a procedure to DoorExit as shown, HALT codes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be tra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[8]  JPDoor 3.1.Do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pping Extended Keys: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PDoor allows you to define up to 20 extended keys for Sysop/Local 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well as 20 keys for End-User/Remote use.  This would allow the Syso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 setup procedures that can be called at the press of an ALT key o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key.  This would also be good for a door program that requi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nd-user to press, for example, an up or down arrow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tended codes are codes that return a null (character #0) first, an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 a second, extended code second.  For example, ALT-C is a two-code ke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's a null (ASCII #0) code followed by an ASCII #4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ther codes are, for example, control codes such as CONTROL-R which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an ASCII #18.  This type of control code is not an extended code y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ight want to trap for it and have a procedure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 how do we setup to trap these keys?  For the sake of this example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et's say that our goal is to trap for an ALT-C.  Let's say that we wan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call an online chat procedure called CHAT when ALT-C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thing we need to do is to tell JPDoor the key codes we wa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 trap and the procedure name to call.  Since this is a Sysop/Loca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/function we'll use SysopKey and SysopProc.  Let's define it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|                    SysopKey[1]  := #0 + #46 ;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SysopProc[1] := ALT_C ;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can define up to 20 keys and procedures here but we'll just work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one.  Next, we'll need to set the unit variable 'SysopKeysOn' to TRU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|                    SysopKeysOn := TRUE ;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[9] JPDoor 3.1.Do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pping Extended Keys (continued):</w:t>
      </w:r>
    </w:p>
    <w:p>
      <w:pPr>
        <w:pStyle w:val="PreformattedText"/>
        <w:bidi w:val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, we need to take a look at our SYSOPKEY.PAS far call include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re's what it might look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|    {$F+}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PROCEDURE ALT_C ;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BEGIN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SysopKeysOn := FALSE ; {turn off key trapping for the duration }  |</w:t>
      </w:r>
    </w:p>
    <w:p>
      <w:pPr>
        <w:pStyle w:val="PreformattedText"/>
        <w:bidi w:val="0"/>
        <w:jc w:val="left"/>
        <w:rPr/>
      </w:pPr>
      <w:r>
        <w:rPr/>
        <w:t>|        CHAT ;                 {call your CHAT procedure in your code  }  |</w:t>
      </w:r>
    </w:p>
    <w:p>
      <w:pPr>
        <w:pStyle w:val="PreformattedText"/>
        <w:bidi w:val="0"/>
        <w:jc w:val="left"/>
        <w:rPr/>
      </w:pPr>
      <w:r>
        <w:rPr/>
        <w:t>|        SysopKeysOn := TRUE ;  {turn key trapping back on              }  |</w:t>
      </w:r>
    </w:p>
    <w:p>
      <w:pPr>
        <w:pStyle w:val="PreformattedText"/>
        <w:bidi w:val="0"/>
        <w:jc w:val="left"/>
        <w:rPr/>
      </w:pPr>
      <w:r>
        <w:rPr/>
        <w:t>|     END ;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{$F-}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tty straight forward, isn't it?  The far call procedure ALT_C turn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ff key trapping (you don't want to be able to chat within CHAT do you?)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then calls your procedure called CHAT.  Lastly, it turns key trapp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ck on again.  Your program will then continue where it was before ALT-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 how's our main program code segment looking so far?  Let's take a loo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|               {$I TRAPEXIT}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{$I SYSOPKEY}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BEGIN   { Main - Example }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ASSIGN(OutPut,'') ;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REWRITE(OutPut) ;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DoorExit := TrapExit ;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SysopKey[1] := #0 + #46 ;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SysopProc[1] := ALT_C ;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SysopKeysOn := TRUE ;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......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...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your program continues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[10] JPDoor 3.1.Do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pping Extended Keys(continued):</w:t>
      </w:r>
    </w:p>
    <w:p>
      <w:pPr>
        <w:pStyle w:val="PreformattedText"/>
        <w:bidi w:val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if you wanted to enable a user to enter extended codes or contro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des, you use the same theory as with Sysop/Local keys only we work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variables UserKey[1..20], UserProc[1..20], and UserKeysOn (BOOLEA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let's say that we want our door program to allow the us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 press CONTROL-R to redraw the screen.  Let's say that you already hav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procedure called REDRAW in your program.  Let's create a file call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RKEY.PAS.  Here's what it might look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|                   {$F+}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PROCEDURE CONTROL_R ;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BEGIN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UserKeysOn := FALSE ;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REDRAW ;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UserKeysOn := TRUE ;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END ;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{$F-}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here's how your main program code might loo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|                   {$I TRAPEXIT}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{$I SYSOPKEY}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{$I USERKEY}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BEGIN   { Main - Example }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ASSIGN(OutPut,'') ;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REWRITE(OutPut) ;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DoorExit := TrapExit ;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SysopKey[1] := #0 + #46 ;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SysopProc[1] := ALT_C ;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SysopKeysOn := TRUE ;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UserKey[1] := #18 ;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UserProc[1] := CONTROL_R ;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UserKeysOn := TRUE ;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.....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...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your program continues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orks the way the SysopKey/SysopProc does.  You can define up to 2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opKey, UserKey, SysopProc, and UserProc's.  There's no need to initializ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m.  Toggling SysopKeysOn and UserKeysOn TRUE/FALSE is all you need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urn them on o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[11] JPDoor 3.1.Do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ting the User Information: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we're at a point where we can get the online user's informa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vious versions of JPDoor required the presence of both a DORINFOx.DE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an EXITINFO.BBS file created which are created by RemoteAccess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ickBBS. Because many doors are used on a wide variety of BBS type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many of them are not capable of producing an Exitinfo.bbs, this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w optional. If your door does not need to update any user information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mply include the following in your program BEFORE calling GetDorinfo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kExitInfo := False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nally, JPDoor will now read a GAP style DOOR.SYS file as well a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OR.SYS created by RemoteAccess. If you wish to use this file, ra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n DORINFOx.DEF then include the following BEFORE calling GetDorinfo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orSys := True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GetDorinfo routine will automatically detect the correct structur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any of these drop fil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BBS 2.64 - 2.75 EXITINFO.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V0.03 - 1.11 EXITINFO.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V1.xx DOOR.SYS (DoorWay Styl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P DOOR.SYS (Also created with PCBoar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get information about the user currently online, we must pass tw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meters to GetDorInfo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y ar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: the current n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: the path to DORINFOx.DEF and EXITINFO.BBS or DOOR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PDoor is designed to support RemoteAccess 1.11 data structur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ever, if the program you create is run on a QuickBBS system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earlier releases of RemoteAccess, the EXITINFO.BBS file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verted automatically to RemoteAccess 1.11 format upon program startup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will also be automatically converted back to its original format w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program ends.  No intervention or conversion is required by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 now let's add the GetDorInfo procedure to your program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|                     {$I TRAPEXIT}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{$I SYSOPKEY}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{$I USERKEY}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BEGIN   { Main - Example }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ASSIGN(OutPut,'') ;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REWRITE(OutPut) ;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DoorExit := TrapExit ;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SysopKey[1] := #0 + #46 ;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SysopProc[1] := ALT_C ;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SysopKeysOn := TRUE ;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UserKey[1] := #18 ;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UserProc[1] := CONTROL_R ;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UserKeysOn := TRUE ;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GetDorInfo(Node,'') ;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......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....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your program continues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[12] JPDoor 3.1.Do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ting the User Information: (Continued)</w:t>
      </w:r>
    </w:p>
    <w:p>
      <w:pPr>
        <w:pStyle w:val="PreformattedText"/>
        <w:bidi w:val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xample uses the current directory as the directory to rea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RINFOx.DEF and EXITINFO.BBS from.  Once done, we have all the us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FOSSIL port information needed by JP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itializing the FOSSIL Driver:</w:t>
      </w:r>
    </w:p>
    <w:p>
      <w:pPr>
        <w:pStyle w:val="PreformattedText"/>
        <w:bidi w:val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really straight forward.  You should always use a FOSSIL driv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executing a door program.  Whether or not you're local, you st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eed one installed for proper I/O.  We're at a good spot in your mai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ogram segment to check/initialize the FOSSIL driver.  Let's add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lowing lines of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IF NOT SetFossil THEN BEGIN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WRITELN(#7,'WARNING!  Fossil not detected!') ;        |</w:t>
      </w:r>
    </w:p>
    <w:p>
      <w:pPr>
        <w:pStyle w:val="PreformattedText"/>
        <w:bidi w:val="0"/>
        <w:jc w:val="left"/>
        <w:rPr/>
      </w:pPr>
      <w:r>
        <w:rPr/>
        <w:t>|                    HALT(0) ;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END ELSE WRITELN('Fossil detected') ;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course you can use any halt code greater than ten instead of zero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this block of code does is checks the value of the BOOLEAN fun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'SetFossil'.  When referrenced, SetFossil calls an internal procedur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initializes the FOSSIL driver and returns a TRUE or FALSE depend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its succes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's add this to your program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----------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  <w:t>|                {$I TRAPEXIT}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{$I SYSOPKEY}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{$I USERKEY}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BEGIN   { Main - Example }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ASSIGN(OutPut,'') ;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REWRITE(OutPut) ;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DoorExit := TrapExit ;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SysopKey[1] := #0 + #46 ;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SysopProc[1] := ALT_C ;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SysopKeysOn := TRUE ;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UserKey[1] := #18 ;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UserProc[1] := CONTROL_R ;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UserKeysOn := TRUE ;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GetDorInfo(Node,'') ;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IF NOT SetFossil THEN BEGIN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WRITELN(#7,'WARNING!  Fossil not detected!') ;      |</w:t>
      </w:r>
    </w:p>
    <w:p>
      <w:pPr>
        <w:pStyle w:val="PreformattedText"/>
        <w:bidi w:val="0"/>
        <w:jc w:val="left"/>
        <w:rPr/>
      </w:pPr>
      <w:r>
        <w:rPr/>
        <w:t>|                      HALT(0) ;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END ELSE WRITELN('Fossil detected') ;                  |</w:t>
      </w:r>
    </w:p>
    <w:p>
      <w:pPr>
        <w:pStyle w:val="PreformattedText"/>
        <w:bidi w:val="0"/>
        <w:jc w:val="left"/>
        <w:rPr/>
      </w:pPr>
      <w:r>
        <w:rPr/>
        <w:t>|                ......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...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your program continues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[13] JPDoor 3.1.Do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itializing ANSI Color Sequences:</w:t>
      </w:r>
    </w:p>
    <w:p>
      <w:pPr>
        <w:pStyle w:val="PreformattedText"/>
        <w:bidi w:val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we need to initialize ANSI colors.  Whether or not a user of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has ANSI turned on, you should still include this segment in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code.  If the user does not have ANSI turned on, the procedu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SetColor' will exit without performing any t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|                 {$I TRAPEXIT}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{$I SYSOPKEY}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{$I USERKEY}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BEGIN   { Main - Example }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ASSIGN(OutPut,'') ;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REWRITE(OutPut) ;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DoorExit := TrapExit ;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SysopKey[1] := #0 + #46 ;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SysopProc[1] := ALT_C ;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SysopKeysOn := TRUE ;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UserKey[1] := #18 ;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UserProc[1] := CONTROL_R ;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UserKeysOn := TRUE ;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GetDorInfo(Node,'') ;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IF NOT SetFossil THEN BEGIN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WRITELN(#7,'WARNING!  Fossil not detected!') ;    |</w:t>
      </w:r>
    </w:p>
    <w:p>
      <w:pPr>
        <w:pStyle w:val="PreformattedText"/>
        <w:bidi w:val="0"/>
        <w:jc w:val="left"/>
        <w:rPr/>
      </w:pPr>
      <w:r>
        <w:rPr/>
        <w:t>|                        HALT(0) ;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END ELSE WRITELN('Fossil detected') ;                 |</w:t>
      </w:r>
    </w:p>
    <w:p>
      <w:pPr>
        <w:pStyle w:val="PreformattedText"/>
        <w:bidi w:val="0"/>
        <w:jc w:val="left"/>
        <w:rPr/>
      </w:pPr>
      <w:r>
        <w:rPr/>
        <w:t>|                    SetColor(0,7,0) ;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......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...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your program continues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atus Bar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PDoor also provides a 2 line Status Bar at the bottom of the scre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optional and may be turned on and off by you with the StatusLine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olean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also change the default display of the status bars simply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tting your own info into the variables StatLineA[X] and StatLineB[X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 X is a number from 1 to 9.  These coincide with funtion keys 1 - 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F-10 will turn OFF the status Bar. These variables are of typ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ing[79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codes are supported in the statusline st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~C   Current Ti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~R   Time Remain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~S   Security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~A   [ANSI] or [MONO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~B   Baud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have now included all the initialization functions that are requi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JPDoor.  Your program code can continue at this poin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[14] JPDoor 3.1.Do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SSIL Output Buffering: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JPDoor supports hotkeys.  In order for JPDoor to act quickly when a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ot-key is pressed, output buffering does not normally take place.  I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words, JPDoor will send out one character at a time to the FOSSI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put buffer and wait until that character has been sent from the buff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fore sending another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programs written using JPDoor that do not utilize hot-keys, outp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y be buffered which may increase the program's speed on the host comput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f output buffering is used during a program which utilizes hot-keys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t-keys will still function but there may be a delay before display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rupted after a valid hot-key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turn on JPDoor's use of output buffering, you must set the DO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vironment variable OUTBUFF to ON.   You can do this in a batch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calls the door program for which you want output buff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's say we want to execute a door program that was compiled u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PDoor.  In this example, the program is called DOORPROG.EXE.  Here's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ttle batch file segment that calls DOORPROG.EX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Type 7 Optional Data Field Cont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\COMMAND.COM /C \RA\MYDOOR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YDOOR.B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 OUTBUFF=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ORPROG.EX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 OUTBUFF=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batch file segment turns on JPDoor's output buffering, call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oor program DOORPROG.EXE, and then turns JPDoor's output buffe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f again before returning operation to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[15] JPDoor 3.1.Do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