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e a r c h l i g h t   J a c k p o t   L o t 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full featured lotte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 Searchlight BB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......................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/Installa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earchlight Jackpot Lotto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pot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s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s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Sysop/Configuration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ets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Function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ACKPOT.SYS File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Support/Distribution Sites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Comment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light Jackpot Lotto is a professional full featured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in which users purchase tickets for on-line time. 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imple setup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Full multiuser capabilities for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ottery drawing occurs unattended, within a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ottery winnings automatically entered in Time Vaul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ottery players and winners are sent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ll Jackpot specific strings are stored in JACKPOT.SY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using Searchlight's XSYS and MSY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any optional parameters to configure the game.  Sysop sel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ow much ticke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ange of numb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ich days the lotter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ouse percentages for the lotto and inst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ow the jackpot is divided among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ccumulated totals for lotto and instant ti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light Jackpot Lotto uses the same interface provided by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This interface includes everything you are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BBS progra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Full ANSI and NON-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ght bar menus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Hot keys, more prompts, and Ctrl-C/Spac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olor choices and other options read from Searchligh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ndard Searchlight strings are read from STRING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ocal status line with standard ALT and F-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Keyboard time-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hecking and auto logoff for time limit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utomatic display of incoming chat requests on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ysop chat mode just like Search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esqView (tm) aware, to make most efficient use of 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light Jackpot Lotto is distributed as 'shareware',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fter an acceptable trial period requires a registration f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 is 21 days (3 weeks), after which, a registration fee of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 funds) must be paid to the author.  If you fail to regis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day trial period, you MUST discontinue use of the softwa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shareware authors are compensated for their effort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  Please support the shareware marketing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authors to produce updates, as well as new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intended to be used as a door for Searchlight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tested with version 2.15 and should work with later ver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Although it has been tested on several BBS systems and works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WILL THE AUTHOR OF THIS PROGRAM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FOR ANY DAMAGES (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) STEMMING FROM THE USE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contained within this 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POT.DOC  -  This Jackpot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POT.EXE  -  The actual Jackpo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POT.SYS  -  The jackpot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POT.NEW  -  Update information on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POT.FRM  -  Order form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se file as missing, please ask the sysop of the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obtained it to remove the archive from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*  To run Searchlight Jackpot Lotto, you must also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lt door installed on your system.  Winnings from the lottery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ed to users' Time Vaul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Searchlight Jackpot Lotto is designed specificall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BBS, it is one of the easiest programs to set u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JACKPOT.EXE file somewhere on your hard drive,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directory.  For example, you may want to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BS\DOORS\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make an entry in your DOORS.DEF file.  Follow the forma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;0;1;10;Jackpot Lotto;.;C:\BBS\DOORS\JACKPOT\JACKP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 | |        |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 c d        e       f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ells Searchlight to provide communications support. 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, telling Searchlight to send color to the remote user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BBS computer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Disk-drive write protection during door.  This must be set to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Jackpot Lotto to write to i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Action on carrier loss.  Set this to a 1, telling Searc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 the door program if the carrier is dropped dur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.  Jackpot Lotto automatically turns carrier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critical information is being written t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BBS access level require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Description of the door displaye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Directory to switch to before executing door.  Thi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to a PERIOD ONLY, as it is above.  Jackpot Lotto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directory when trying to read the CONFIG.SL2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this a period will insure that the correct CONFIG.SL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.  If, for some reason, the CONFIG.SL2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, Jackpot Lotto will look for the CONFIG.SL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specified by an SLBB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The full path and filename of the JACKPO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dditional DOOR.DEF files for other nodes, mak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ly, you must enter the drawing function in a daily even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lready has a batch file that runs every day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s to thi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BBS\DOORS\JACKPOT\JACKPOT.EXE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 command line option causes the drawing function to b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normal lottery menu.  The above assumes the your CONFIG.S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in the C:\BBS directory and that the jackpot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the C:\BBS\DOORS\JACKPOT directory.  Each syso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appropriate directories for his or 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a daily event running, you can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your EVENT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:00 . C:\BBS\DOORS\JACKPOT\JACKPOT.EXE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use the drawing function to be run each morning at 6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E *  The drawing function should be run every da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ays a drawing should occur.  Even though the event runs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only draw lottery numbers on the day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.  See the 2-Sysop/Configuration section below.  If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more than once per day, this is ok.  The drawing function wi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, ru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mutli-node Searchlight BBS, the drawing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run as *one* node'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.  You've installed Searchlight Jackpot Lotto with th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nfiguration.  The default configu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ckets cost 5 minu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ttery numbers range from 1 to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lottery drawing occurs every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jackpot is di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50% is divided among tickets with four correct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5% is divided among tickets with five correct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5% is divided among tickets with six correct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House takes 10% off the top of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House takes approximately 10% from sales of instant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on the above options, see 2-Sysop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earchlight Jackpot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light Jackpot Lotto is easy to use, and features the sa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provided by Searchlight BBS.  The following main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TTO option allows users to purchase Searchlight Jackpot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s.   The cost of each ticket is automatically deducted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available on the BBS.  Users are first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ckets they wish to purchase, and then are ask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sh to play auto l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uto lotto is chosen, the selected number of lottery ti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drawn, stored, and displayed for the user.  If auto lott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 users is prompted to enter his lottery pick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s he has purchased.  Users can abort purchasing of lottery tick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&lt;ENTER&gt; without keying a valid lottery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W option displays all tickets the user has purch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ottery.  As with all Searchlight listings,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with Ctrl-C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ACKPOT option displays the number of tickets that have been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ottery, and the current lottery jackpot.  The dat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drawing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 user has 255 access level, or the Super User (ALT-S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, the JACKPOT option also displays a summary of instant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s and winnings.  This information accumulates until is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y the sysop.  See the 2-Sysop/Configura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DDS option displays the odds of correctly picking four,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numbers, based on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NT option allows users to purchase instant lotto ti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each ticket is automatically deducted from the tim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BBS.  If the user purchases a winning ticket,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time the user has available on the BBS.  The most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on a single instant ticket is 16 times the cost of the ticket.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s are not available if the BBS is scheduled to ru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tickets can be purchased for less then the normal ticket pr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does not have enough time to purchase an instant ticket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.  This allows users to spend all their time on instant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ticket purchases and winnings are logged by the system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an be view by the sysop.  See the JACKPOT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lists up to 90 users who recently picked five or six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numbers, along with the number of minutes they receiv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re users who won the maximum possible with an instant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Searchlight listings, this listing can be aborted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s the standard TIME function available at Searchlight BBS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Users can purchase tickets, and then use the TIM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how much time they have lef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T option exits Searchlight Jackpot Lotto and returns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menu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Sysop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-Sysop command, only available to users with 255 access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uper User (ALT-S) flag is on, displays a sysop menu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onfigure several operating parameters, list all tickets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et the instant ticke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lottery is underway, the sysop should be careful whe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parameters.  For example, if tickets cost one minu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begins, and this cost is changed to five minutes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ttery, users who purchased tickets for one minute have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CKETS options displays all user who have purchased lottery ti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number of tickets they have purchased.  Total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listing.  As with all Searchlight listings, th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borted with Ctrl-C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 option allows the sysop to configure two lottery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The sysop is prompted to enter the cost of lottery ticke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(default is 5), and the range of lottery numb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is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AYS option, the sysop can configure days of the week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drawings occur.  The drawing function, which should be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as an event, looks at this configuration to determine when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held.  The default is to hold a drawing each Saturday. 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held more than once a week, but at least one week d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LIT options determines how the lottery winnings are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winners.  The defa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50% is divided among tickets with four correct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25% is divided among tickets with five correct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25% is divided among tickets with six correct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 user has purchased a winning ticket, a portion of the jack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over for the next drawing.  For example, if no user purchases a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ix correct lottery picks, 50% of the jackpot (after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is take out -- see below) is held over for the nex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USE option determines the percentage of the minutes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s that is kept by the BBS.  A separate percentage my b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tickets and instant tickets (the defaults are 10%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drawing is held, the house percentage for lotto ti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ducted from the jackpot, before any win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.  When this percentage is a positive value, users wi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inutes on the lottery game than is giv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use percentage for instant tickets is used within the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odds for winning at instant lotto.  When this perce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itive value, the total number of minutes users spend o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s should, on average, be higher than the number of minu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way.  Keep in mind that this only holds true on averag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 not be accurate when a small number of tickets have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 option resets the instant ticket totals kept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used when a sysop wishes to change the hous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tickets, and wants to begin tracking instant ticke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T option on the 2-sysop menu returns you back to the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 Lot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JACKPOT DRAW command is given from within a daily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function first checks to see if a drawing is scheduled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rawing is scheduled that day, the program displays a brie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rminates.  On days when a drawing is scheduled, the foll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Winning lottery numbers are randomly chosen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ickets are processed to determine the number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ail is sent to each user who has purchased a lottery ti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uses Searchlight's carbon copy feature to minimiz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isk space for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ickets are again processed, and winner notifications ar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wner of each ticket that has four or more correct pi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won for each ticket is automatically added to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Vaul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ll ticket entries are erased, and jackpot totals are rese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laimed time in the jackpot is held over for the nex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ACKPOT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ACKPOT.SYS contains all the text that is displayed by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 Lotto.  These strings can be modified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XSYS and MSYS programs.  You may wish to custom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for example, to configure Jackpot to operat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text file from JACKPOT.SYS that can be edite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YS jackpot.sys jackpo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modify the file JACKPOT.TXT with a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 Use caution when modifying this file.  Be certain not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y strings.  Also, if the length of some string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, this may mess up screen display.  Most importantl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'$' character from any strings.  Jackpot replaces the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certain strings with parameters that the progra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modifying JACKPOT.TXT, you can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.SYS fil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YS jackpot.txt jackpo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keep your original JACKPOT.SYS file, in case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Frank LaRosa, author of Searchlight BBS.  Frank's ope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grammer's library allow programmers to create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rated doors and utilities available on n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Jim Barry, author of Time Vault, who inspire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es, helped beta test this program through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ment, and from whom this documentation file is plagia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im Otty, owner of DataComm, for serving as a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software, and for all of his other Searchlight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Copyright (c) 1991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Support/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One Andrew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veland, Ohio 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lip Flop BBS, 216-321-5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ase of registrations by network and international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Com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33 Havil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454-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taComm BBS, 804-721-3320 [Node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_NET 250:250/0, FidoNet 1:275/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ence with Tim Rossiter is welcome via Flip Flop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321-5994, DataComm BBS at (804)721-3320, or through Searchligh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6)689-2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 Rossiter is reachable by Netmail on DataComm BBS (Se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bove).  Tim is also available on the SL_SLBBS &lt;SL_NET Echo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BBS-R Subboard on Search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ffer direct registration via my BBS (After payment your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n be downloaded), however I have additionally opted to mark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rough "DataComm", the concept of a central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s a appealing one, and in a interest to provide as many aven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s possible I endorse "Tim Otty's" services and suppo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light Jackpot Lot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Tim Ross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