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R D E R   F O R M / Galactic Overlor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L Order Number: #10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with your credit card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oklyn Park MN  5544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copies of Galactic Overlord @ $20 a copy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add $5               = _____5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n-U.S. address please add $2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5.25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Galactic Overlord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