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0, 05-0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messages to be sent to unclaim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Arrow keys work 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ive/path selection via GO.CFG &amp; GO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NSI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support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s to GO.CFG for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bility to press 'Esc' to select 'N' on Y/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Battle Log and List Pend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pgrade plan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a planet to be destroy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urn Rate and Destroy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code to GO &amp; GOMAINT to delay (0.01 turns)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urn rate &amp; total number of planets to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begin a game with new tur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ic for using 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UPDATE utility to convert 1.0 games to 1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to GO to detect old gam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detecting game file formats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00, 03-25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 the instructions of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asy to use files to run this gam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to includ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97, 03-22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lashing text to the games needing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96, 03-2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wo more ANSI screens for th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or documentation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95, 03-13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inner displays to games that hav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inner tagging in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90, 03-06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in GO to use plyrmax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plyrmaxgame setting to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important game information to instructions.  Read it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w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way GOMaint remove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und a bug with losing attack rate on fighters when launch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ter dead game checking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ead player checking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Maint to sort the pending attacks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Maint to check for incorrectly lock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80, 02-26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e to game to tell if you have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dified Maintenance to store the pending attacks back to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rder they were in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for enter/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escaping out of selecting a game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Game Number &amp; Days to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roblem caused by previous fix to Battl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75, 02-25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Statistics.  You can now have 0 averag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Battle log.  Now displays attack or reinfor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70, 02-2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BS Bulletins to the mainten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60, 02-23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problem when join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50, 02-2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gistration support code.  This is now a registere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display of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20, 02-2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intro to use the cool intro screen 6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way OVERLORD ranking Maintenance soft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everal ranking bugs in Mainten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draws the map and planet list more efficien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nstruction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that didn't display the players name properly f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7, 02-20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menu to allow for ANSI codes sent by left &amp;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Battle Log to display reinforcemen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Game menu to read 'Order an attack/reinforce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Maintenanc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Statistics screen for gam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way intro #4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roblem with the Continue, Non-stop, Qu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docs on how points are scored and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ays/turns to List Pending Attack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ned up the Battle Lo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ned up the List Pending Attack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6, 02-18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colossal bug that Travis Carter found with the Battl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5, 02-16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aint software to change from hidden to known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Battle Log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urrent game day to Game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new intro screen to only use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4, 02-1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nother cool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tatistics information 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oints Awar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mainten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3, 02-09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dummy maintenance software for BBS instal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2, 02-0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lly fixed stats screen in g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1, 02-02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pefully fixed stats screen in game (just kidd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0, 01-3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destroy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listing pend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order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so that a person can't order attacks, etc. in a g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9, 01-29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distance calculator to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nstructions from in an individu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ability to save/load the universe to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will dis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nivers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plan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maxgames when join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ll of the code for Select Game, regarding joining/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gistration limit code &amp; updated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the code for counting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status display o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layer status t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ually creates gam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8, 01-02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questions, etc. for Beginn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actually create the gam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modules to accept numeric onl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ter encryption to J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wo minor bugs in the player databas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player datab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presence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7, 12-24-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the play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6, 12-16-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code for detecting game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5, 12-13-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'What's New' menu op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'Instructions' menu option code.  I sti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docs written.  What's there is simply pre-lim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'Points scored' menu option.  I still have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