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��������� ����������  �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߱���� ��� �����߱��  �����߱��  ���߱�� ��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    ��  ���    ��  ��� ���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������  ������     ��� ���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  ���</w:t>
      </w:r>
      <w:r>
        <w:rPr/>
        <w:t>߱��  ������     ��� ���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   �� ���   ���  ���   ���  ��� ���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 ��������� ���������� ����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��  ��������  ���������  ���   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��   ���     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����    ���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۱���     ���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Ŵ Programmed By: Jason Marsh 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ANT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!SEND is copyright 1992 by Jason Marsh. J!SEND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istributed freely as long as no fee is charged. Use J!SEN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isk! The Author will in no way be held responsi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occurred while using J!SEND. You may not edit,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decompile or modify J!SEND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Jason M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ration fee is going to be charged for J!SEND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some feedback on what you think of it and wher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. You may call THE NORTHERN GHETTO! (812) 867 - 767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J!SEND or to leave me a messag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 the bbs, leave me your name, address, phone number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te, and I will compile a copy of J!SEND in your na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ll back in a couple of days to download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J!SEND 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!SEND is a program that will transmit a 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m ports. Right now the valid com ports are only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ful if you have to run a maintenanc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you don't let the user sitting there waiting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going on. You may send just a little paragraph of tex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know what's taking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 J!SEND will not pause at the end of a pag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limit the text file to no more than a page. That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croll of the screen. In the next versions I will tr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ough. The command-line format for J!S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END &lt;TEXTFILE&gt; &lt;COM PORT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want to send WELCOME.TXT out COM1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END WELCOME.TX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at easy!! Remember only com 1 and 2 work right now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ame that does not exist, then J!SEND will tell you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Pretty simple, and again call the bbs and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!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BB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urrent version of J!SEND and all my program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RTHERN GHETT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812) 867-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YSOP Dean 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/9600/14.4 v.3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 H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reat DOORS &amp;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Many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ver 30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upport BBS For J!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upport BBS F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ew Menus Every Hal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Lots Of ANS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Ķ JASON MARSH * Aug 11th, 1992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