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INEX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Brainex Keno.  This game simulates Las Veg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no.  The door works with GAP, PCBoard, Wildcat, Spitfire, WW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BBS, as well as any BBS that generates a DOOR.SYS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Brainex Keno craps will only work with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System Manager.  You if you have not set up thr doo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that first before you set 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is intended for those callers who can support ANSI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ochrome callers will be able to play, but ANSI is a m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ex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.EXE     &lt;------------------ Brainex Ke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.DOC  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&lt;--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up of Brainex Keno is simple, all you need to do is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batch file.  A BRAINEX\KENO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O.EXE will be copied to the BRAINEX directory, and KE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laced in the BRAINEX\KEN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set up the door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add the node numb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o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O NODE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Brainex Keno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 option on the command line. If you don't, Brainex Ken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single 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ex Keno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Brainex Ke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Brainex Keno is a DEM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     : Initial Bankroll =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High Scores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: Initial Bankroll = $100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Scor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py of Brainex Ke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v.32bis/v.42b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