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E 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Sunrise KENO is for you to match as many of the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has picked at random. The computer will pick 20 numbers at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and 75. You then get a chance to pick your 8 numbers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All picks must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KEN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KE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KEN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KENO         Location of KE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O KENO.CFG  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O KEN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KENO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KEN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KENO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