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t Inc. will not be liable for any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equential, indirect or similar damages due to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 or any other reason.  The person us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