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come To The Wonderful World Of Heat Inc.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have the following files in your C:\Kicks 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icks.ans     -    Ansi Screen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icks.asc     -    Ascii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.exe   -    Installs Or Reset K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.Doc     -    What Your Reading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icks.exe     -   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players.dat  -    List Of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teams.dat    -    List Of Te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.Dat       -    Info. On How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Dis.Doc -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icks.cfg     -    Sampl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icks.bat     -    Sample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4           -    Page Bell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5           -    Shell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7           -    Caller Alarm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8           -    Return Caller To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          -    Cha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         -    Leave Cha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X        -    Drop To DOS After Caller Log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N        -    Sysop Next On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RBBS -Dofinfo1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WildCat -Callinfo.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DoorSys -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121       -    Pcboard 12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14        -    (default) Pcboard 14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rinfo1.def  -   Path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rk Corner      -  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t                  -   Sysop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d                  -   Sysop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Kicks              -  Switch To Game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icks Kicks.Cfg RBBS  - 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                -  Return to Bbs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                 -  If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cks Brought to you By Heat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Setting up or reseting Kicks, Just run the Install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3 ansi Screen in this Zip Pick the one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ename it to Kicks.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.Good Luck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Thanks To Todd Miller of PC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The Dark Corner        Slow      Fido       Wish       Scurv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13-782-6630             23:321/313 1:321/313 19:321/313  54:431/7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-14.4k                                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5:7413/6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qable Magic Name is K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Door Support Of This Game Or Looking For a NEWER vers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                       #                      Baud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gtial Illiusions        413-782-1851               12-14.4k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se Of Pain             413-782-6819               24-14.4k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yss                     609-882-6058               24-9600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hal Express            915-592-3713               24-14.4k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