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llRQ v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  KillRQ is an automated message bas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Hudson-style message bases (QuickBBS, Remot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, etc).  KillRQ is provided free of charge for use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icial environments.   Use in commercial or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 is not authorized.  No warranty is express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reak KillRQ or if KillRQ breaks you, it is your problem.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orth exactly what you pay for it.  :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  KillRQ is executed from the command line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RQ.EXE &lt;config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 name is optional.  If no config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KillRQ will default to file KILLRQ.CF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a filename is provided on the command line, KillRQ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.CFG extension onto it and attempt to use that a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fig file.  No extension should be placed on the command l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Q will append a .CFG extension anyway and an extension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KillRQ to be unable to find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nfig file is not found, KillRQ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:  The config file is a text (ASCII)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which tells KillRQ what it is supposed to do.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listed one to a line, each line being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arraige return (ASCII #13). Text after a semi-colon ";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 A sample config file is included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Each line i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 word&gt; &lt;board #&gt; &lt;identification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y be used in place of a board number to delete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numbers.  In the identification text field, an underscore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identify a space between words.  All comparis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a case-insensitive manner -- "MEAN GUY" 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 guy" in the ey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 command words are enabled in this version of Kill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RESTRIP:  RESTRIP need not have either a board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text parameter.  RESTRIP will cause KillRQ to strip 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: from the subject lines in the message base.  As KillR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can all messages in the message base at one time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is capability is a natural "throw-in" which may be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tems to normalize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KILLFROM or KF:  The KILLFROM (abbreviation KF) comm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KillRQ to delete messages which are FROM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identification text and which are on th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(or all boards if the ALL word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KILLTO or KT:  The KILLTO (abbreviation KT) comm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KillRQ to delete messages which are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identification text and which are on th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(or all boards if the ALL word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KILLSUBJ or KS:  The KILLSUBJ (abbreviation KS) comm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KillRQ to delete messages in which the identifica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rt of the subject and which are on the board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ll boards if the ALL word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KILLTEXT or KX:  The KILLTEXT (abbreviation KX) comm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s KillRQ to delete messages in which the identified tex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same sentence or phrase and which are on th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(or all boards if the ALL word is used). ( *NOTE*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can be a VERY time-consuming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FULLSCAN:  FULLSCAN will cause KillRQ to begin sca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message base header file, ignoring the last-read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 SHAREMODE:  SHAREMODE will enable KillRQ to operat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-aware software is accessing the message base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multi-line operations or places where mail ma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uant to other-program access of the message base (BBS in local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fline r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METHOD:  When run, KillRQ will first check for it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erminating if the config file is not found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rocess the config file.  If no valid commands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, KillRQ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ocessing the config file, KillRQ will attempt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files.  If the message base files are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r if there is a problem detected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s (such as size errors), then KillRQ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opening the message base files, KillRQ will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as the config file although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L.  This file is where KillRQ "remembers" the last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.  If this file is not found or the number within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ighest number in the message base (such as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pack), KillRQ will start with the first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t the number thus determined, KillRQ will sc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message base, automatically deleting message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ameters defined in the config file.  Each dele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n the screen.  Speed tests indicate that KillRQ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being able to scan an entire 4000 messages in about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386SX/16 machine and a 18ms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t is done scanning, KillRQ will stor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essage scanned back into the .CTL file 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, SUGGESTIONS, AND FUTURE PLANS:  Bug and problem repor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to Jason Steck at 1:104/424@FidoNet and 200:5000/400@Metro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 and treatsies on the (de)merits of censorship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available bit bucket--I just makes 'em, I don't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uses 'em.  However, compliments and input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ways welc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son S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104/42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0:5000/400@Met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:7703/10@FM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