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June 1988,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r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 of the Board started about a year ago as a Door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and incorporated Door routines in DOORPATCH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dified from version 1.0 through 5.4 with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s and Sysops. It has become very popular with PCBoar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ose Sysops who wanted to use the door but could no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TXT Question file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CNF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B715.EXE Program to create the config file for Version 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.EXE Program to add question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in which users try to make it up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. To accomplish this, the user must challenge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osition above him. The user is asked a question and if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ight he changes places with the user he challenged. It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won't tie up your board as some games do, becaus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only one question and is allowed only one play per day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yramid. If the user is beyond the playing grid (only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grid) he can challenge only the 26th, 27th, and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If he is on the grid he can only challenge o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layers. After the player has a turn he is asked if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enter a qustion into the game. These question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d file for the sysop to review and merge in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question file sequentially so the mor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e less chance the user will get a repeat. The syso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imit the number of chances the user get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 use 3 and it seems to work out just fine. One syso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ention his name, changes the number of chances, so hi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how many tries they get. The format of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. All alpha characters are replaced with a *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replaced with a N and special characters (!@#$$%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is. After each guess the user is prompted to se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ry again. If so, the correct letters are replac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give him a hint. This helps if the user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. Only letters that are in the correct posi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hat allows the sysop to choose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game to use a point system. The point system as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 to the person being challenged. The point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A person 3 positions above the player is worth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person 2 positions above the player is worth 2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1 position above the player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answers the question incorrectly the per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gets a 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et the point option, an extra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or which will contain the point standings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point option is set. The user will also be ask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view the file before the door terminat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is file could be copied over as a bulletin in the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"copy kingpts c:\pcb\gen\bltnn" and "copy kingptsg c:\pcb\gen\bl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before you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the ProKit series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, I have written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fig file for you through a series of prompts.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nfig file will be created. You can always rerun the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f you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xxx KINGxxx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 C:\PCB\GEN\BLT30 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G C:\PCB\GEN\BLT30G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the new Sysops. There is a program called KINGUTL4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ascal file it may look like gibberish to you.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s, and then rebuild the question file.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TUS type menus. Select the option with the arrow key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 The KINGUTIL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users name before it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vert the question file into a text file, the firs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INGUTIL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?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o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'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oors that run on my system, the latest version of Pascal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I have contacted registered sysops and uploaded the ne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come almost impossible for me to continue this practice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 many registrations. I always have a open door for sysop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Sign in and go into my Support Confrence and you will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doors the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to the door in the past year have been sugges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 the door. I will review all suggestion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merit I will incorporate them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r so. If time permits I will compile a list of sugg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made it into the code for you 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Sam Smith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and to all of you that have taken the time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a request to the authors of PCBoard to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3rd party authors and software developers. Hopefully I ca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ayouts for 15.0 as soon as they are finalized. This will allow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hanges before everyone is 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special Thanks to Howard Hartman of Network East, Heather Broadh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ed question file, Israel Silverman, Sysop of 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this doc file so it is more "readable" and to all th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 me test the beta release and for thi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cPursuitable via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November 1989 our area code was changed from 312 to 708 so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it. Oh! Please make the checks or money order payable to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Software. Believe it or not my bank won't cash them unless I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King of the Board version 8.0 due out in the early part of 199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a complete rewrite of the door and will support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pack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