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ETKO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 will allow you to reset the point value in the KING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will cause a NEW game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