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Champ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quick utility that will create a monthly champio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the points version of the door, reset the King of the 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King of the Board is not crippled I created this progra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registered the Door. It will not run if your King of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 Sorry, but I had to do something for those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versions of the door a bulletin showing the us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created. If the points version is being run the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will be reset and the sysop's name will be the only n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other users a chance to get to the top an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ition in each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designed to run in your event and based on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ll create a bulletin showing who was the monthly cham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oth versions then the program should be run twice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ttle CFG file that is required for the program 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mmand line:     KOBMTD KOBMTD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specified then the program will abort notifying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must be specified. If the file is not on disk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a series of questions. If the config file is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an specify the entire path/file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prompted for file names specify the FULL Path/na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the program will read the config file. If the day equal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it will create a backup of the points version of the KING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KING.MM, where MM is the month, and place the sysop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file. When starting a new game the first person in the do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not allowed to play, so by placing the sysop in the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has a chance to challen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will be created the first time and then every month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ppend the first person in the users file as the current champ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s are in effect then the bulletin will contain the points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If the day is not equal to the day you specifie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exit and noth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actual name of the bulletin can only be 7 characters in lengt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ing the path. The program will append a G to the file nam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lletin and a Non-Color bulletin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have to be run from the event, but i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place to run it without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If you see a problem you know where I can be reach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636-6694 Forval 19.2 or 708-636-6697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8/6/91 there is a beta version of King 7.14 running. If it get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health it will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