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  K I N G S   L A S T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2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0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KINGLAST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Kings Last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Kings Last on a single BBS Syste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several CPU's in a Networking or Multi-Tasking environ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Kings Last. JNS Software retai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software, copies of the software and related  materials. Also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, you agree to use reasonable efforts to protec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KEY file from unauthorized use, reproduction and distribu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not specifically granted in this license is 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ngs Last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cept you may use the SHAREWARE (unregistered evaluation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period of time, which is normally thirty days set by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KINGLAST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KINGLAST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LAST KINGLAS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KINGLAST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KINGLAST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LAST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KINGLAST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KINGLAST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KINGLAST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NGLAST SETUP or just KING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KINGLA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KINGLAST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KINGLAST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&lt;-- Hand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3 (th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3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either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KINGLAST KINGLAST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KINGLAST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KINGLAST KINGLAST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KINGLAST KINGLAST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KINGLAST KINGLAST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KINGLA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LAST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