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Kinkiness Test v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ighthawk and Fire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eHaw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ight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2 - 503-296-9834  12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3 - Net-Mai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airly simple door. The caller enters the doo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with the opening screen, which displays the door nam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gistration info. They simply hit enter (the pause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SpitFire's i.e. &lt; ENTER &gt; ), and they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. They then have 4 choices: Take the test, Help,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, or view the scoreboard. If they elect to take the te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ked 100 questions, and then their score is calculated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imply explains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also creates a nice ANSI and Non-ansi Bulletin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has some nice ansi menu's co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he option of whether to display color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r not, so if you have a mono monitor, this option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user is in the game, the sysop has a fair amoun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at the user can do. The sysop also has a status b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, with the pertinent user info: Name,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, and Time left, and a status bar at the top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name and version number, registration info, and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has a main menu prompt that emulates SpitFire's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ried to make this game have as close as possible, the f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f SpitFi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assign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Returns user to the bbs with a message stating that you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Returns user to the bbs witho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Toggles DTR, disconnecting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Subtracts 5 minutes (unless they have less than 9 minute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case it only subtracts 1 minute per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Adds 5 minutes to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dded and/or subtracted is NOT carried back to the 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pplies while the user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tracks user time from the bbs, and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if thier time falls to 1 minute remaining. It als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, and if the user doesn't enter a keystroke for 3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them to the bbs automatically. It will warn them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, stating "You have another minute to execute a comman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BB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etup program! It is very simple to use, and i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r options as you go. It will write the config fil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set the scoreboard, etc., from inside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ish to install it manually, this 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door to install! You just make a direct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in, and unzip the files in the archive into it. You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(s) to suit your system.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              &lt;-- Home Directory of SF, location of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   &lt;-- BBS Has a color monitor.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       &lt;-- Registration #. Ignored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&lt;-- Minimum time required for caller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      &lt;-- Path to display directory to place bullet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1            &lt;-- Name of bulletin to create. NO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          &lt;-- ANSI color f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Life BBS  &lt;-- Name of bbs for bulletin. Displays "This BBS" if un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-- IRQ number IF using non-standard IRQ. Leave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IRQ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use SFDOORS.DAT right out of your home director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to copy it over. This also gives it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person playing it at the same time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it is completely share compatible, and should not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time to play is in minutes. It is checked as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, and if they have insufficient time left, will inform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m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file name of the bulletin to create are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wish to have a bulletin of this game, leave these line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LEAVE THEM IN! Otherwise, the game will end i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filename in, WITHOUT the extension! The extensions .CL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BS will automatically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 color for bulletin refers to the color you wish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ulletin to be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RANDOM, as it creates the nicest looking bullet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 will be created with the appropriate .BBS and .CL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 for the config file. If you run multiple nod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use a seperate copy of the config file for each nod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know where to find the correct SFDOORS.DAT file.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for multi-nodes: KINK1.CFG, KINK2.CFG, etc..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are not important, as long as each node has it's ow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the filename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simple to install in your SF.BAT fi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uld get your cop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S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K KI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multiple nodes, the config file can be named KINK1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K2.CFG, etc... Just make sure to specify it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stionaire file (included) is a simple ascii text file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per line. You may change any of the questions in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ere are 100 of them, and that they do not go o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! Do not put any blank lines in the questionaire 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expects to find 100 lines, each with a question on i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inds blank lines, it won't be very happy about it, and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 maintains a file called PLAYER.DAT, and it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file for it to maintain the top ten scor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top ten scores, simpl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al maintenance to do with this door,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fine all by itself. It has good carrier detection built 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 user drop carrier on it, it will recover gracefu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 note in the CALLERS.TMP file stating "Caller Dropped Carr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will log caller inactivity timeouts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has good error recovery, and should never "hang". Up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e the error number, date and time of occurenc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KINK.ERR, then exit back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 routines are designed to handle high-speed modems/comm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should function fine. But, this has not been extensively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 do not have a high-speed modem. Please report to 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blems, and feel free to let us know if it works wel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f ya like it,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The Kinkiness test, Send a 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8 Hostetl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lles, Oregon 9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all The NightLife BBS (503)296-9834 and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Make sure and allow sufficient time for us to rec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and make up your pers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and include the name you want it to show registered to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enough info for us to set up an account in your nam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download your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, etc., we'd like to hear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Special thanks go to David at WonderTech SoftWare for his hel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, and for helping with the bulletin generation code, help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tweaks in the comm routines, and for beta-testing for us!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 BBS, SF, SF.BAT, and SFDOORS.DAT  are all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Woltz and Buffalo Creek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Thanks Mike, for writing such great software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for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is ShareWare, and as such, is distributed AS-IS.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You are free (and encouraged)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in it's original unaltered form, as long as no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documentation, etc., are retained. You may use this do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evaluation period (NOT more than 30 days)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either register it or stop using it. SysOp's may keep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er system's in archived format (UNREGISTERED vers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fin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ways download the latest version from The NightLif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