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EBA KLON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1991  Andrew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ED BY 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EBA KLONDIKE is not a free program and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ublic domain, if you use this program for 1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derstood that you will send registration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program constitutes your ex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MOEBA KLONDIKE is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n local mod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Y OF BRUN30.EXE (NOT NECESSARILY PATCHED FOR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exe, ie    KLONDIKE.EXE KLONDIK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use the following format an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567890                     Line 1,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ildcat\door.sys             Line 2,  path to door.s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Amoeba BBS          Line 3,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                        Line 4,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        Line 5,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bbs   Line 6,  Path to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scr   Line 7, 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Line 8,  Number of Pl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ALL 8 LINES MUST be present or this game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exe klond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ent, klondike.exe will DEFAULT to the file "KLONDIKE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only run single node you don't need to send the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KLONDIK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EBA KLONDIKE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 node operation is possible, just create the separate 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ie  KLOND1.cfg, KLOND2.cfg  for nodes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AMOEBA KLONDIKE SHOULD run on other bb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 the existing caller info file into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EBA KLONDIKE does it's own monitoring of the active co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number of plays per day and time limi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 Score Boar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runtime errors to our BBS or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clear Amoeb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479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- 1200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$20.00  (cash o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#1 Box 12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!!!! Discount of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Amoeba Ware would like to offer you a Discount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, you may purchase the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moeba Ware products at a CONSIDERABL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Kuwaiti Oil     - Tycoon style oi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Nuclear Strike  - Missle Command style li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moeba Klondike - Klondike Solitaire at it's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 package of all THREE games for one low price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vings of $20.00 off of the individual purchase price.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"Discount Package" on the enclosed Register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