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MAIL270 - 03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 WARNING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 Another change to the pre-zip packet. Delet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 \KHOLD or make an immediate pre-scan run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properly set the date of Last-Dir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allers who receive pre-scan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"Make All Uploads Private" switch is enabl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ers security is not high enough to permi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CB (F) command, the New Files Listing i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some internal adjustments for Rnet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control file "DOOR.ID" is is now 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packet for use by SLMR and perhaps other RD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time error 103 could sometimes occur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rrupted message base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s name now posted in $door.err and PCB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ecording "soft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69 - 03/0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caller logged off while in Kmail, the Last-Date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Elapsed time fields were not being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just found out that for TPA programs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ibility of the application to update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user is logging off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ere were my beta testers on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68 - 02/2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pre-zip waiting messag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messages and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(K) option to allow pre-zip packet to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 WARNING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 Slight change to the pre-zip packet format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 erase ALL files in the \KHOLD directory or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 immediate pre-zip scan after installing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 Corrupted message ptrs will occur if this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67 - 2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runtime 201 error when uploading a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d to a msg # greater than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"PRE_ZIP Downloaded" msg to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66 - 02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 A R N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 The %1 and %2 parameters passed to external protocol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 drivers were reversed according to PCB standards. Thi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 has been corrected. CHECK YOUR BAT FILES!!!!!!!!!!!!!!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an_only_personal mail flag was igno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name specified in USERS record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.CFG option "Loc_Dir=" which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directory to receive QWK packet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65 - 02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block add/delete in the conference selec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%5 as a parm passed to the protocol ba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be compatable with PCB.  See 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time users are now initilized with scan-fla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64 - 01/2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peed=19200 and 38400 as valid options in K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eems that under certin conditions,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internal handling of pre-zip packet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untime error 5. Pre-zips are now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node \KWORK dir befor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63 - 01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net_Private option was allowing R/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sent to other than Network-Sysop's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Zip_Opt option to to CFG file to allow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to PKZip. Using this is optional and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when you need different options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62 - 01/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time error 201 when processing conferences &gt;256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occured while building the .NDX record for the RD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ow, will have to limit the conferenc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DX file to 255 or less until the RDR's catch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61 - 12/3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option (Ignore_Echo=No/Yes) added to CFG file. See 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mail now respects the "Make all Msgs Private" fla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s to the various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uctured overlays, reduced memory requirements 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worked upload procedure for fas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60 - 12/2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s addressed to the sysop's "Real Name"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, now show up in the Personal N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msg buffer to 120 blocks. Will allow a 20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 using 72 cha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-files-scan routine now checks the valid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field in each dir line. This will elimin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ing bogus last-dir-scan dates passed back to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59 - 12/2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Kmail copyright notice in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to allow uploading a PTR fil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N now aborts the msg sca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a runtime 201 error when using the (S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set messa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omized scan routines to improve process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ed the fact that Kmail handles a SCRIPT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58 - 12/1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mail was currupting the "Last-Dir-Scan" date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57 - 12/1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ght change in msg header for SLMR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56 - 12/1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share-violation problems when processing the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, and Upload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ew parameter (Qnet_Private=Yes/No) in Kmai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allow Network-Sysops to downloa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/O messages. Some exceptions, se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d the new-file-scan routine so that only "new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last directory scan are sent. In addi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upload directori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55 - 12/0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ged the bulletin processing into the message sca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liminate the 2nd scan of conferences just fo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aves quite a bit of time for those who D/L B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info in step (9) of Kmail.DOC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the QNET.DAT file.  Please Rea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54 - 12/0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prezip back to the old format becaus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excessive using the new format. Many netwo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not have been 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 bulletins on systems with &gt;256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lead to a runtime 201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he (Y) option sometimes resulted in a 201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change to stop scanning msg base when msg limit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53 - 12/0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display of the 'Y' flag on confere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was incorrect for even number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structure of the instruction that refer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registration flags to try and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time 201 error. The compiler and I are at odds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so far the compiler is wi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52 - 12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Xmodem-1K as a valid protocol. (see KMAIL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s above 255 bombed because a sub-routi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ange limitation of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conference is found to be *empty*, then the use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is now reset for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ynamic conference user scan preference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a user can select to receive only mai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d to them on a conference by conferenc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PA requirements changed. Here is the new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     :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c Size  :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ynamic Size :     1   &lt;--- This parameter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      : K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51 - 11/2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organized startup sequence for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on-network callers, increment packet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multip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a potential problem processing conferen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ssing the 256 conf bo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heck to insure that the conference coun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.DAT and USERS.SY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write of pre-zip routines to simplify things *read-do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250 - 11/23/90 - Release version of Kmail 2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"Quick-hangup-after-upload" option for network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extended conference support for conferenc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. Downline Network Sysop's need RNET 1.06 or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process extended conference packets! K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-detect the need for extended conference p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to that mode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possibility of some users not getting 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user statistics info for EZ 1.33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heck to prevent *empty* conferences be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"No messages" prompt for compatability with Robo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cosmetic changes on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5B5  - 11/1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conference support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dditional checks to insure the message base "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low" pointers are within reasonab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eck to insure the protocol BAT files can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check for empty/null conference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 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eck for bad/missing MSGS filenam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CNAMES.@@@ is currupt or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for empty/null conferences. Just blan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 using PCBsetup and it will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Empty* on the Kmail conferenc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handling of Multiple BBSid.REP files.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ll PKunzip abou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ultiple packet downloads, the .EX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QWK, QW1, QW2,..... up to QW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andy for those folks with pre-zipped packet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msgs posted after the pre-zip was cre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5B4  - 11/0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Mail Packet Waiting" message was display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were 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30 day full-function dem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network status as a requirement for pre-z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5B3  - 1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one more reference to CONFINFO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runtime error (9,999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w 'Speed=Qnet' parm in Kmail.CFG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sizes for callers with networ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dynamic conference memory alloc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incorrect for conference counts that were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sable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mail now handles R/O mail. If the caller ha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required to read private messages, then R/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nt.  See Kmail 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5B2  - 10/2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Zip processing not checking the "scan only pers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fla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5B1  - 10/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interface to USERS.SYS file. The EX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no longer used. See steps 6 and 7 in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NFO and EXTUSER Dos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256 conferences using 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512 conferences using offline mail RD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upload routines to accept any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P packet. The imbedded BBS.MSG mus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"mail waiting" flags are now re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a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Zip processing has been updat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PA user record. Details are in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scan for only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4B6  - 10/1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user name to the status line during pre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 Also, update the status sooner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ync with the packet being pre-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lecting a conference, the user is now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y to also reset the message poin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on th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record was not always being updated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as toggled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conferences via EZ-RDR did not always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was ignored if the user was not pre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onference even if the conference was public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4B5  - 10/0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pre-zip processing. It was not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code correctly causing downline sysop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hey had previously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conference name to the caller-log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. (I am due a FULL pot of freshly brewed coff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could sometimes receive bulletins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d not selected or not authorized for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4B4  - 10/0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CALLER log with a count of messag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ed reading a user configuration option byt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zip processing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4B3  - 09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before upload restriction removed. A cod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msg header to identify which Ne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option (Z) is implemented which will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ceiving a mail packet. Processing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e caller several minutes of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4B2  - 09/2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can and pre-zip function for Net Sysops. See 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 message count placed into PCB statist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user logged off within the Kmail door.  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code to only allow the user to selec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that are listed in the Kmai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4B1  - 09/1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n unpredictable runtime error when process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missing BLTXXX.LST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conversion from CONFINFO to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file locking to CDC recommended standard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6 bytes starting at offset 17H are locked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3B12 - 09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both downloads and uploads, the MSG.NDX fil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opened in share compatable mode causing a shar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other node had the same message base open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eck for invalid conferences during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3B11 - 09/1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an overlay structure to reduc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MS storage is available, it will be used for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, otherwise swapping will be perform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ther changes to thi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3B10 - 09/1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download spec for non-compressed xfers to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memory usage where possible. This vers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2,720 bytes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3B9  - 09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non-compression option to also send 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 Range and Stack overflow debugg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the message scan buffer area to allow for over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3B8  - 09/0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d handling of the Network Sysop (Qnet) statu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control Qnet status on a per conferenc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setting of the conference "Echo-Flag"  I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otherwise meets the requirements for a give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"being already registered" or "high enough secu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join, then Qnet status will be granted when the echo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"Y" for that conference. This will allow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to download mail from a non-echo conferenc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use with EZ-R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on-compress option for callers with Network Sysop (Q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. When this option is selected, only "MESSAGE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nt. The caller will have to ZIP messages.d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ID.QWK in order for Rnet to process the fil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display on the menu screen of regula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ploading a reply packet with the non-compres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ffect, either the compressed BBSID.REP or the non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ID.MSG file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3B7  - 09/0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processing to correctly set the Qnet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orm to Rnet 1.05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3B6  - 09/0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hard coded options for PKZip. Ckeck th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info on creating a PKZIP.CFG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options other than the norm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as failing to detect a error code from PKZip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/PAK errors now displayed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rrors now recorded in $door.err in the Kmail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in the caller log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an I/O routine that was not share compatable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aused a share violation under the right condition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3B5  - 09/0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&gt;nul redirect for PKZIP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w option (S) to reset last-read pointer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w option (P) to suppress sending .NDX files. Rn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 the .NDX files, however the mail readers D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intended for use by downline Sysops to help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files in the work directory after a "successful"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3B4  - 08/3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check to prohibit users with Q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electing a conference if the echo-flag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ed up conference selection display screen and twe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etter network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3B3  - 08/2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ability to pass parm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DOOR command line. (EX: Open 3 D Y) See 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3B2  - 08/25/90  First limited-area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 2.2  - Added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2.1  - Extended conferen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2.0  - Started conversion to PCB 14.5 -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1.5  - For PCB 14.2 -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1.0  - For PCB 14.0 -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