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03)-651-0225 - Hayes Ultra v.32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a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a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1024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a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3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3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De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multi-node system, you will nee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 file for each node. (KMAIL1.CNF, KMAIL2.CNF, KMAIL3.CNF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can be ONE of the two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;the b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       ;if interrupt fails to work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running under a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Optional, must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2. Multi-node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 the sam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WORK DIRECTORY DURING PROCESS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C:\KWORK    &lt;=== NOTE: All files erased in this dir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event.bat event             &lt;&lt;&lt;---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line 6.  This line will start your timed event if nee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hat can logoff a user (during carrier loss or with goodby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y of star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ar the end of 1Q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t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fault mode of operation, if a caller has Network-Stat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the Echo flag enabled will be included in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xception being that any "personal" mail would b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olds true for uploading as  well in that a Network-Sysop ma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personal" mail into a conference that is defined as non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ng Ignore_Echo=YES in the CFG  file will cause Kmail to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cho flags and assume everything has "Echo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  Omit this ent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ason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CRIPT0 file is present  in the KMAIL directory, it will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n the mail packet.  The SCRIPT0 file is displayed by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 when  the  user  exits  the  reader.    If you us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generate  a different SCRIPT0  every day,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opying  it over  to the  Kmail directory  during system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Just login 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trailing back-slash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ez 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KMAIL.PTR  file  in  each  mail packet.  The 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TR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zip it up in a BBSID.REP file and upload it to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downloadable help information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ter to allow a user to not receive messages from 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KMAIL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51-0225 - Hayes Ultra 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