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 N I G H T ' S  M O V E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's Mov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4/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i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's Move is a classic thinking person's game. 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a standard 8 x 8 chess board with one chess pie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ight.  The object of the game is to move the Knigh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ands on each square of the board only once.  Sound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's Move does not use a Demo Key nor does it expire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d.  Other than that it is a full function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KNIGHTS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Knight'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Knight's Move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Knight's Move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KNIGHTS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you may use the SHAREWARE (unregistered evalu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, which is normally thirty to six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 After this period you must either register your copy or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Knight's Mo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KNIGHTS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M-SETUP.EXE and fill in the fields that are presented. 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KNIGH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lin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S KNIGHTS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is will allow the g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to a path of your choice) and to allow the game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's Move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 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ei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DOORWARE, On-Line-Games and DOORGAMES echo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echo and will answer any questions addressed to me.  I am als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Net network (node 75:7503/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 (and any 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BOOBYTR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CH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KNIGHTS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KNIGHTS.CHP file and a new KNIGH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KNIGHTS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xecute the Setup program KM-SETU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KNIGH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KNIGHTS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Register     &lt;-- 55 character "Nag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Games Allowed Per Day (1 to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s 11 and 12 (the dedication and Nag line) are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IGHTS.EXE KNIGH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KNIGHTS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KNIGHTS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S.EXE KNIGHTS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You may use different configuration file names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UP program to create the configuration file and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each node. For a short cut, you may create one fil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different names and edit the file with any text edito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keep all fields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ake sure the PORT number is correct for each nod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KNIGHTS KNIGHTS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KNIGHTS KNIGHTS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3: KNIGHTS KNIGHTS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H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:       Com-Dat II  (CM Mail Only - No Human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30 - V.3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you will probably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 my games and his.  This is because Rusty has provid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de needed to make a door game work.  It's my code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Rusty's code that provides the Comm routines, scoring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nd just about everything else required to make this a working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played any of Rusty's games then you are missing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st games available for BB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's Move Copyright 1993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