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has the following bug 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version 3.1 lasted one day. )-; Fixed a stupid bug introdu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outine. Serves me right for testing the thing when tired.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people wasted their time downloading it. This release 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Paul Naley of Little Rascals BBS (301)-535-0225 fo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has the following change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inly adds code to deal with the rash of non-standard DOR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ppearing lately. It will no longer bomb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ORINFO is reasonbly correct. Before it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ORINFO to follow exactly the standard originated by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adds auto baud rate detect. You no longer have to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 on the command line. The correct way to call KNK n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local 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K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rected some minor inconsistancies where King Computer w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t buying food soon enough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Not infiltrating occationally when the player had few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Not hiring assassins when the player had few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ly, you will find this version a minor update. Play will remain ne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it is just the BBS DORINFO interface routines that have underg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 If you could not run KNK before because you were getting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's" you should find that it will run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has the following addition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mainly a bug f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vision by 0 errors (2 found) if King Computer had 0 civil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King Computers "Retiring Soldiers" routine. It wa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adjustments to King Computer's decision routin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slightly strong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has the following additions/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division by 0 error found in two places if a player had -0-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 civilians left. (Not a good thing eh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rratic "Months of Food" display in the main display panel. I 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left 5 characters of the calculation. This is fine and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.9995 months of food left and may gamble and let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die off if there is some other pressing problem that need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. Unfortunately, if you had a REALLY small amount of foo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hs of Food" figure might a very small number in scientific no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6.03034E-7.) By showing only the left 5 characters of THAT fig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"6.030" months of food left! I've changed it so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ss than 0.1 months of food left it will show as -0- months of food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elp prevent famine due to incorrect governm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King Computer is MUCH smarter! Your users will fi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" more difficult to conquer!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you MUST erase "KNK.DAT" from th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oreboard is now generated. The file name is "KNK-BEST.ASC".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is cleared and the current "KNK-BEST.ASC"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K-LAST.ASC". See "KNK.DOC"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