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nnons and Katap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and Katapults is a fun simulation of the old time castl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rs. Your users will try to defeat "King Computer" in a b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King Computer is no push over and fights a decent battl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trategists on your system will be able to win consi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and Katapults makes extensive use of ANSI sound effec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N different sound effects in the game! The only time KNK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n the LOCAL console is when you are playing in the local mode.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local sounds when a remote caller is online. More on this later.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be able to turn THEIR sound effects on an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local consol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Kannons and Katapults game takes only 10 minutes or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so your users will not have to spend tremendous amounts of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laying in order to enjoy the door. KNK also has a built-i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cheme. There is NO need to use a seperate baud rate lo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KNK using a high-speed modem at a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ime Kannons and Katapults reads or writes to the disk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nd of each game when it reads in then updates the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files. This takes MUCH less than a second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trouble running this door on a multi-node BBS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two users both ending their game at EXACTLY the same mome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different nodes is immeasurablely small. Even if they did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is the statistics file(s) "KNK.DAT" or "KNK-USER.DAT"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. If this happens, just erase it. KNK automatically recre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if i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s door up, you will need to create a directory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n the examples below, I will assume that you have creat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:\KNK". After creating the directory, log into it and copy K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UN30.EXE into the directory. (If you have other doors that use BRUN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copy and may skip copying BRUN30, as long a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opy in a directory pointed to by the system PATH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K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EXE             The actu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          The Microsoft run-time module patched for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.DOC           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How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K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DAT             A small data file where game play statistic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USERS.DAT       A small file the holds each player's monthl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BEST.ASC        A human readable scoreboard file for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LAST.ASC        Last month's scoreboard file. (Human 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.LOG             A log file containing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needed by the door and are NOT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           Passes user's info from your BB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in the Test Mode without a BB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logged into the door from your consol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without first logging onto your BBS. KNK will prompt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You should use the SAME name every time as the name you en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core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from your BBS, you must tell i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ORINFOx.DEF from your BBS. (Replace the "x" in the example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f running multi-node.) If your BBS software does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ORINFOx.DEF when it shells to a door, you wi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rogram to create one for you. There are many different on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or you. Consult a guru familiar with running doors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 sample batch file to run Kannons and Katapults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at's ALL there is to it! Just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the FULL PATH to and NAME of the DORINFOx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at a locked baud rate on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you have to do NOTHING AT ALL! KNK has been programmed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OM port hardware directly and automatically detects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make a menu entry on your BBS to show "KNK-BES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oreboard file for the current month. Each month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nd the current "KNK-BEST.ASC" is renamed to "KNK-LAST.ASC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dd a menu entry to show this file as well.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until the month changes, there will be NO "KNK-LAST.ASC" to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reate a small file that says "No last months scoreboard!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ts created by the game when the month changes. NOTE: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MOVE either scoreboard file from the game's directory sinc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tself when a player requests to view the scoreboard! If you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to display them from inside your BBS, you shoul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t move or renam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function keys available when a Kannons and Katap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"F4" toggles the LOCAL CONSOLE sound effects on and off. "F5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erminate the door and return the user to your BBS or YOU to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ed on in the Test Mode. "F10" will initiate the "Chat Mode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 can type in real time to each other.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ll there is to this documentation. I like keeping 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! (-; If you have any problems setting up this door fir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 expert local to you. If you really get stuck, I will try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Fidonet Netmail to address 1:13/75 OR if you call and log 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Phone 1-717-686-3037 9600 HST) and leave a message. Please try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solve your problem first. Sometimes a little head scratching is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INFORMATION ON HOW TO REGISTER THIS DOOR READ "REGISTER.DOC"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-22-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