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has the following fixes and enhancem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COM1 through COM4 and for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nd I do mean completely rewrote the King Computer's logic!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MUCH smarter player than before. So much so that I put in a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ning screen saying he doesnt cheat! (Not in so many words tho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ious among you, he now assigns a priority to each ac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game conditions and then acts on the highest priority a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. This decision engine is much superior to the previous on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a significant improvement in how King Computer play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registration key scheme. This will display to the worl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game. The unregistered version is completely uncrippl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say "plese register me". No functions are disabled to black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egistering. Previously registered sysops can get a key for FREE *IF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nd me a SASE (self addresed stamped envelope) OR they send me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 requesting a registration key. You MUST tell me your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to register before AND your BBS NAME to get your key since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e key gener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has the following bug f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version 3.1 lasted one day. )-; Fixed a stupid bug introdu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outine. Serves me right for testing the thing when tired.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ny people wasted their time downloading it. This release fixes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to Paul Naley of Little Rascals BBS (301)-535-0225 for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has the following changes/bug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mainly adds code to deal with the rash of non-standard DOR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appearing lately. It will no longer bomb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DORINFO is reasonbly correct. Before it exp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DORINFO to follow exactly the standard originated by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so adds auto baud rate detect. You no longer have to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aud rate on the command line. The correct way to call KNK now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local conso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rrected some minor inconsistancies where King Computer w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t buying food soon enough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Not infiltrating occationally when the player had few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Not hiring assassins when the player had few 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, you will find this version a minor update. Play will remain n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it is just the BBS DORINFO interface routines that have underg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. If you could not run KNK before because you were getting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's" you should find that it will run O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has the following additions/bug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mainly a bug f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division by 0 errors (2 found) if King Computer had 0 civil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King Computers "Retiring Soldiers" routine. It wa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or adjustments to King Computer's decision routine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slightly strong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has the following additions/bug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division by 0 error found in two places if a player had -0-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 civilians left. (Not a good thing eh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erratic "Months of Food" display in the main display panel. I 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left 5 characters of the calculation. This is fine and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.9995 months of food left and may gamble and let a f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s die off if there is some other pressing problem that need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. Unfortunately, if you had a REALLY small amount of food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hs of Food" figure might a very small number in scientific no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6.03034E-7.) By showing only the left 5 characters of THAT figu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"6.030" months of food left! I've changed it so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ess than 0.1 months of food left it will show as -0- months of food le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help prevent famine due to incorrect governme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! (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King Computer is MUCH smarter! Your users will fin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" more difficult to conquer! (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is version, you MUST erase "KNK.DAT" from t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oreboard is now generated. The file name is "KNK-BEST.ASC".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 is cleared and the current "KNK-BEST.ASC" is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K-LAST.ASC". See "KNK.DOC"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