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version 3.2 of KNK to 4.0 all you have to do is plac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"KNK.EXE" in your KN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;ve added a registration key scheme. This will display to the worl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gistered the game. The unregistered version is completely uncripp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just say "plese register me". No functions are disabled to blac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o registering. Previously registered sysops can get a key for FREE *IF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nd me a SASE (self addresed stamped envelope) OR they send me a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message requesting a registration key. You MUST tell me your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d to register before AND your BBS NAME to get your key since thi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 the key genera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version 3.1 to 3.2 just place the new KNK.EXE in the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3.0 to 3.1 all you will have to do is to remove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parameter (if you used one) from the command line. The baud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utomatically detected and you no longer have to use a baud rat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to pass KNK locked baud rate information to run it with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modem at a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opy the new KNK.EXE from this package to the game's directory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(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2.0 to 3.0 all you have to do is to copy KNK.EX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 KN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version 1.0 of Kannons and Katapults to version 2.0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rst delete "KNK.DAT" from your KNK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copy in the new copy of the program "KNK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w a SCOREBOARD generated. See "KNK.DOC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(-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