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T-USBB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y 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ardinal 14400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USBBS is a BBS Door Program which will provide you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ccess to the USBBS National USBBS Listing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USBBS permits searches on: Area Code, City, Type, Modem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SysOp Name, Baud Rate, Number of Nodes, Serv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the BBS Maintains a BBS List, Has Been Verifie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, and Changed Entries. The user may also narrow dow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one step further by Area Code. KT-USBB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download the most current release of USBB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using Zmodem, Ymodem, Xmodem, or XModem-1k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or DSZ).  KT-USBBS Support COM1-4, Non-Standard IRQ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CURRENT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ively use KT-USBBS, you'll need the latest USBB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ist. If you can't find it on a local BBS in your are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Kelsey Technologies Support BBS at (912) 882-3588. 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for this file are USBBSxx.ZIP.  The 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found by adding the month and year toge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he latest as of this writing is USBBS1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 92 (10 + 92 = 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ome" of the USBBS list  is  Robert  Blacher's 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202-547-3037.  If you have additions, corr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BBS National BBS List, please contact them, NOT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KT-USBBS is as easy as downloading it.  First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drive to place the KT-USBBS system. 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ed in the archive to this directory and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USBBS file here also.  Unarchive the USBBSxxx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ou should now have the KT-USBBS system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SBBS archive, and the USBBSxxx.LST file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USBBS UPDATE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is writing, USBBS102.LZH is the latest.  So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USBBS UPDATE USBBS102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the processing stuff happens, you'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archive to download.  Be sure to enter th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s of this writing, USBBS102.LZH is the newest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SBBS102.LZH.  If the file can't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your users will NOT be allowed to download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 port is set up to use a Non-Standard IRQ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preceded by a '/' as the last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You'll probably only need this featur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re than two COM ports.  For example, if your COM3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RQ 2 instead of the standard 3, you would place '/2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argument (i.e. KTUSBBS WILDCAT C:\BBS\NODE3\DOOR.SYS 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High Speed Modem (i.e. 9600 baud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want to enable CTS/RTS Flow Control. To do th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3\DOOR.SYS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3\DOOR.SYS /2 CTS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member to put 'CTSRTS' as the la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if you are using Non-Standard IRQ'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USBBS WILDCAT &lt;drive:\path\&gt;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r DOOR.SYS file was cre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NODE1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y using the argument WILDCAT, this does NOT me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unning KT-USBBS on a WildCat! BBS. This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rting purposes only. If your BBS can create th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and most do), I recommend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USBBS RBBS &lt;drive:\path\&gt;DORINFOx.DEF  (x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if your DORINFO1.DEF file was cre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:\BBS\NODE1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USBBS RBBS C:\BBS\NODE1\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y using the argument RBBS, this does NOT mean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ning KT-USBBS on an RBBS system. This is an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rting purposes only. Some BBS's create their ow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RINFOx.DEF. If your BBS will create a DOOR.SYS fil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 you use th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BB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BBS\NODE1\DOORS\KTU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USBBS WILDCAT C:\BBS\NODE1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USBB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KT-USBBS in LOCAL mode and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edit, delete, etc. and test out the system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simulate an Online session at 9600, 2400, or 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'simulated' baud rate to the command lin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to simulate a caller at 2400 baud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USBBS LOCAL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KT-USBBS in a LOCAL environmen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called in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included a batch file called LOCAL.ba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 which emulates a caller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really isn't any maintenance involved with the KT-U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You'll need to update the file when a new USBB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, but that's about it.  To update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SETUP instructions fou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USER NEE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, KT-USBBS only supports ANSI users. We have p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"non-ANSI" users in the future. At this day in age,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have the ability to support ANSI and this shouldn't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f a problem for you. Please leave us comment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USBBS LISTING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this writing, USBBS102 is the latest.  In the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is release is a note about a new format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plemented with number 105. When the format changes occur,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 version of KT-USBBS to support that.  Please check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regularly to download any updates or new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TUF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was written in Clipper v5.0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Requires a minimum of 295k of memory to load. 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will take care of the rest using up to 8 Meg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r Disk. Whichever is availabl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was created with a network in mind.  You could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KT-USBBS on thousands of terminals at the same time.  If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ning KT-USBBS on a 'network' (i.e. Novell, Lantastic, etc.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change the attribute of KTUSBBS.EXE to READ ONL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KT-USBBS under DesqView, you don't need to do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BBSLIST.DBF which contains all the list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BBS File, is a standard dBASE III database file.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ut the file, just be sure you don't change the struc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ammy, Kelsey, and Lindsey for their suppor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ames may be used in this manual which are trademark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is not public domain, but Shareware.  You are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to operate this program for a test period of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Completing this test period, if you decide to continu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you must register.  The registration fee is $15.00. Geor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s add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how to register, please print ou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is NOT CRIPPLED! By registering KT-USBB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 myself and other shareware authors to continu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quality software at the most reasonable prices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r BBS name will appear on the opening and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nd remove that annoying delay and big bold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that you haven't registered the software (whew, w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hful..) . Other than that, you have in your hand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KT-USBBS system. I DON'T BELIEVE IN CRIPPLE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 KEEP IT THAT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PLEASE!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lace the Unregistered version of this program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 download area for others to evaluate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n this program are most appreciated (and encourag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all our BBS and leave comments, the number is (912) 882-35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4400 / 24 hrs. Your comments could very well be what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wants also, please don't be sh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e future hold? You tell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/PROBLEMS/WARRANT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as is. We guarantee that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associated files will do nothing more than take up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lsey Technologies is in no way associated with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mething go wrong, a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T-USBBS directory called ERROR.LOG. This will b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 to determine what went wrong, should you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municate any problems with us through the Kels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 Support BBS at (912) 882-3588.  Any problem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eated as high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