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T-FleaMarke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2 by 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is a BBS Door program which will provid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mplete, full featured Advertisement System.  KT-Flea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unlimited categories, up to 1 billion Ads, COM1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IRQ's, DOOR.SYS, DORINFOx.DEF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now supports 'Attached Files'.  Your users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 and then upload an attached file using Z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, Xmodem, and Xmodem-1k (without the need for DSZ)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wnload the attached file while viewing the a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 Whether you allow Attached Files or No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Option allows you to automatically set all NEW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validated'.  After the New ad is left, the only person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is ad is the SysOp.  The Validation Option can ser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One: you could 'sell' ad space on your system, 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ble to view each ad before it's relea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thical, immoral, nasty language, etc.  If you 'turn off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option, all ads are immediately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v2.0 uses Real-Time File and Record Lock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fest multi-user environment available which can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 unlimited number of con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BASIC description of each file.  Fil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plicit information will be addressed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1ST      &lt;-- Instructions on UPGRADING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DOC      &lt;-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EXE      &lt;-- The KT-FleaMarket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CAT      &lt;-- A sample Categ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KEY      &lt;--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HELP TXT      &lt;-- Help file for the KT-FleaMark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welcome to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ed.  Also, you may want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n an archived form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DBF      &lt;-- KT-FleaMarket Mai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NTX      &lt;-- KT-FleaMarket Mai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 BAT      &lt;-- Batch file for running KT-Flea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   BAT      &lt;-- Batch file for Purging Old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   BAT      &lt;-- Batch file for Removing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 BAT      &lt;-- Batch file for Setting-Up KT-Flea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TEXT BAT      &lt;-- Batch file for making the KTFM_A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BAT DOC      &lt;-- 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M200  DBF      &lt;-- Used by the UPGRADE utility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v2.0 from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T-Flea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may be created while using KT-Flea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  CFG      &lt;-- Configuration file containing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M_ADS TXT      &lt;-- Text file of ALL the Validated A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base. This file should be arch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ing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currently using KT-FleaMarket prior to v2.0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your Database Files to be compatab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THE README.1ST FILE FOR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ERFORMING TH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download a new DOOR, the first thing I want to do is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Unfortunately, a lot of DOORS out there requi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configuration to run locally. 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KTFLE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tart KT-FleaMarket in LOCAL mode and allow you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, delete, etc. and test out the system. I've included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LOCAL.bat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fully enjoy the system, you should read the doc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ny features which you'll not notice in local mo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features that you can only use in Local Mode...Please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Done Playing....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rst decide on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tegories will you offer your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have an unlimited number of Categori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 I've provided in the KTFLEA.CAT fil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you'll need.  I'm not saying howe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use only mine....please be creative!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f the unique Categories you've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you permit files to be attached to the 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pretty self explanatory. Either you'll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you require Validation of New 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ll want all New Ads to be Valid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to the public, then the answer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.  KT-FleaMarket allows you to run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pen (meaning new ads are automatic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losed (meaning new ads are not releas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KTFLEA.CAT you'll find some examples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ose you'd find in the local newspaper (and a few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ES: THE FIRST LINE MUST ALWAYS BE:  ALL CATEGORIES;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DON'T PUT ANY OTHER TEXT OR NOTES IN THE CATEG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FILE EXCEPT YOUR CATEGORI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is file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Description;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y Description may be up to 65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NAME may be up to 20 characters with a semi-colon (;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(can you say that three times real fas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BBS Ads;LOCAL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ge Sales;GARAG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, Cat, Bird, and Mouse Grooming;PET GR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idea? The CATEGORY NAME must be in all CAPS. 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between the Description, the Semi-Colon,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/DELET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use your favorite editor to sort this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.  Makes for a better present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MOVE a Category from the list, ensu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ll Ads under that Category from the Database Fir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KTFMEditor which i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a Category, you don't need to do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put it in the KTFLEA.CAT file.  KT-FleaMarke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ll be permitting Attached Files, you first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hold these files.  For instance, let's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-FleaMarket system will be in the directory C:\BBS\DOORS\KTFL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reate another directory under this on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Files. C:\BBS\DOORS\KTFLEA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reate the Attached Files Directory,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ompted to enter the directory which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Files.  If you leave this field blank and enter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hed Files Option will be disabled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a directory, the Attached Files Option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Option is controlled throughout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ptions are with my software (I feel it's easier tha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up or configure program each time you want to make a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the Validation Option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('The Batch Fi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&lt;bbstype&gt; &lt;userfile&gt; &lt;/irq#&gt; &lt;CTSRTS&gt; &lt;VALI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bstype&gt; Is the BBS Software you are using.  This comm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in-hand with the &lt;userfil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can create a DOOR.SYS file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can create a DORINFOx.DEF file, th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RBBS C:\BBS\NODE1\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pecify which directory the &lt;userfile&gt; i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CAUSE YOU USE THE WILDCAT OR RBBS COMMAND DOESN'T MEAN YOU MU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 USING WILDCAT OR RBBS.  THIS IS ONLY A SWITCH TO T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T-FleaMarket HOW TO READ THE USER FI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rq#&gt; (NON STANDARD IRQ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 port is set up to use a Non-Standard IRQ,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number preceded by a '/' as the third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You'll probably only need this featur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ore than two COM ports.  For example, if your COM3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RQ 2 instead of the standard 3, you would place '/2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argument (i.e. KTUSBBS WILDCAT C:\BBS\NODE3\DOOR.SYS 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SRTS&gt; (HIGH SPEED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High Speed Modem (i.e. 9600 baud 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want to enable CTS/RTS Flow Control. To do thi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TSR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ndar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USBBS WILDCAT C:\BBS\NODE3\DOOR.SYS 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n-standar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USBBS WILDCAT C:\BBS\NODE3\DOOR.SYS /2 CTS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member to put 'CTSRTS' after the &lt;userfile&gt; arg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rq#&gt;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LIDATE&gt; (VALIDATIO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enable the Validation Option,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ndard IRQ, no CTSRT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USBBS WILDCAT C:\BBS\NODE3\DOOR.SYS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n-standard IRQ, no CTSRT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3\DOOR.SYS /2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n-standard IRQ, CTSRT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3\DOOR.SYS /2 CTSRTS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member to put 'VALIDATE' as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B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SAMPLBAT.DOC for additiona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RHELP.TXT may be edited as you wish.  This fi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the user while using the DOOR.  You may also wish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download area so your users can read up on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-FleaMarket was designed with the most Novice Users in mi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need 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really isn't much maintenance involved with this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much takes care of itself.  However (always a however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enabled VALIDATION, you'll need to Validate the Un-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s (does that make any sense? I didn't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quick notes about Validating Ads and Local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viewing Ads in the Detail Mode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vailable (as seen on the last line in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se Options is (V)alidate, but it's hidd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)alidate Option 'Toggles' the Validation Statu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Ad.  You can tell whether the Ad is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y the words "Validated" or "!! NOT VALIDATED !!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right under the Category Name.  This "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" is only visible whi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Ads, start KT-FleaMarket in the local mode (KT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) and Select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in Menu appears, you'll notice an additio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ue called [V]alidate Ads (this only appears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Option [V]alidate Ads will filter out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marked as !!! NOT VALIDATED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would select the Option, [L]ist Ads (De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ep through each "Un-Validated" Ad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alidation Status"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ably sounds confusing but it's really quit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when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ysOp has it's privileges.  While using KT-Flea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, the options (E)dit and (K)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available in the Detail Screens.  While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these options will ONLY be available to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t.  That way, Joe can't mess with Bob's Ads.  Who i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dden option (V)alidate will be available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Local M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KTFMEditor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ime, Ads become obsolete.  Either the person moved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, or a hurricane destroyed it.  Regardless, the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and probably won't delete their old Ads.  Not to fear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ut in a bulletin or in the USERHELP.TXT file that all a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ays will be removed.  Now, make a monthly event (or week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, or hourly if you want) to purge Ads over 120 days.  Oh y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he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PUR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eplace the 120 above with what ever number of days 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move.  NOTE: If anyone is using the system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, the Purge Command will wait up to 10 Second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Lock on the Database.  If Exclusive Control can't b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ge will not take place.  Just a little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Deleted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K, some of your users may actually delete their a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apply.  If this is the case, run the PACK comm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basis to remove these deleted records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ful if you don't have a need to ever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They both do the same thing, as far as remov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  If you use the Purge Command, the Pac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.  NOTE: If anyone is using the system on anothe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Command will wait up to 10 Seconds to get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on the Database.  If Exclusive Control can't be had,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take place.  Just another little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Classified Ad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within KT-FleaMarket is [D]ownload Ads Lis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, but if there isn't one....well, nothing i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Classified Ads Fil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FLEA MAK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file called KTFM_ADS.TXT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 Ads in the Database, sorted on Category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his file and call it KTFM_ADS.ZIP/LZH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will first look in the Attached Files Directory (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that feature), then in the current directo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KTFM_ADS which ends in either .ZIP, .LZH, or .ARJ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I've included a batch file called MAKETEXT.B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(Using PK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F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like more control over the editing of the Databa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and download KTFMED10.ZIP.  This is a full featur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for use with KT-FleaMarket v2.0.  It makes the archi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o simply throw it in with the KT-FleaMarket System...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KT-FleaMarket only supports ANSI users. We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"non-ANSI" users in the future..but..this day in ag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the ability to support ANSI and this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of a problem for you. Please leave us comment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ok at the USERHELP.TXT file for op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, at a minimum, have the files and buffers s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v2.0's EXE Load Image Size is 29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uses interal Dynamic Overlays-  please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EXE file with PKLite or LZE or any othe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has a built-in VMM (Virtual Memory Manag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use all available extended memory up to 8 Meg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, it will resort to Disk Swapp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T-FleaMarket was developed in Clipper v5.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ammy, Kelsey, and Lindsey for their suppo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t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ames may be used in this manual which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is not public domain, but Shareware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license to operate this program for a test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Completing this test period, if you decid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you must register.  The registration fee is $27.00.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how to register, please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!!! KT-FleaMarket IS NOT CRIPPLED !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y registering KT-FleaMarket you will encourage myself and 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hareware authors to continue to provide you with quality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t the most reasonable prices. After registration, your BBS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ill appear on the opening and closing screens and remove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nnoying delay and big bold message telling everyone that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aven't registered the software (whew, what a mouthful..) .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han that, you have in your hands a fully functional KT-FleaMark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ystem. I DON'T BELIEVE IN CRIPPLEWARE, HELP ME KEEP IT THAT WA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lace the UNREGISTERED VERSION of this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 download area for others to evalua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n this program are most appreciated (and encoura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our BBS and leave comments, the number is (912) 882-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-14400 / 24 hrs. Your comments could very well be w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ants also, please don't be s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e future hold? You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PROBLEMS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is. We guarante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associated files will do nothing more than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omething go wrong, a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-FleaMarket directory called ERROR.LOG. This will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 to determine what went wrong,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municate any problems with us through th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 Support BBS at (912) 882-3588.  Any problem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eated as 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