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(SIMPLE) BATCH FILES FOR KT-FleaMarke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Systems or ANY other BBS which creates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VALIDATION "ON" AND USING A HIGH SPEED MODE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\DOORS\KTF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WILDCAT C:\BBS\NODE1\DOOR.SYS VALIDATE CT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VALIDATION "ON" AND NOT USING A HIGH SPEED MODE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\DOORS\KTF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WILDCAT C:\BBS\NODE1\DOOR.SYS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VALIDATION "OFF" AND USING A HIGH SPEED MODE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\DOORS\KTF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WILDCAT C:\BBS\NODE1\DOOR.SYS CT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VALIDATION "OFF" AND NOT USING A HIGH SPEED MODE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\DOORS\KTF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WILDCAT 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BBS Systems or ANY other BBS which creates 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VALIDATION "ON" AND USING A HIGH SPEED MODE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\DOORS\KTF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RBBS C:\BBS\NODE1\DOORINF1.DEF VALIDATE CT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VALIDATION "ON" AND NOT USING A HIGH SPEED MODE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\DOORS\KTF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RBBS C:\BBS\NODE1\DOORINF1.DEF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VALIDATION "OFF" AND USING A HIGH SPEED MODE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\DOORS\KTF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RBBS C:\BBS\NODE1\DOORINF1.DEF CT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VALIDATION "OFF" AND NOT USING A HIGH SPEED MODE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\DOORS\KTF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TFLEA RBBS C:\BBS\NODE1\DOORINF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