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SETTING UP KT-FleaMarket with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using your favorite text editor called KTFMNODE.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T-FleaMarket directory.  The 'x' is the node numbe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ly one node, make it KTFMNODE.1.  Actually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unimportant.  I just feel it would be easi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using the .&lt;nodenumber&gt;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, you may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iminate any of these variables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setting all of them, only the ones you'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an explai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ing a High Speed Modem (i.e. 2400/MNP or 9600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) insert the following command in your KTFMNODE.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SR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OT using a High Speed Modem, don't use the CTSR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elepathy User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The 16550 is an advanced version of the 82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450 UART's used in most PC serial port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 the standard features, it has a pair of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in-first-out (FIFO) buffers for trans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, where the standard chips have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.  The FIFO's reduce the amount of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 has to do to keep up with the UART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sustain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 harm to try to enable the FIFOs i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16550.  It is probably a good idea al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the FIFOs, especially if you will be usi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s of 9600 or higher, or several ports at onc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etty much sums i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nable the FIFOs, insert the follow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TFMNODE.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O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nable the FIFOs, don't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..for a system with standard Com ports and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your KTFMNODE.x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SR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O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If you're using Non-Standard Com Ports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ll be using a DigiBoard Multi-Port Serial Card, ple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 this section then proceed to the 'DIGIBOARD' section. 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are not using a DigiBoard, read just this sectio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and the following section (DIGIBOARD), is assuming you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decent understanding of Comports, IRQs, Addresses, etc. 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st cases (1 and 2 node BBS's), you'll not need these featur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will deal with nonstandard address and/or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erial port is identified by two numbers, an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an IRQ (interrupt request) numb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switches or jumpers before a serial card is inst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by the CMOS setup program when the serial por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herboard.  Initially, KT-FleaMarket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ur standard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          ADDRESS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1016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 760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 100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    744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: The address is listed as a DECimal NOT HEXadecima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oynd the standard configurations above, you'll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-FleaMarket what's - what.  The commands to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=xxxx    1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=xxxx    Decimal Value Of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xxxx        Decimal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the COMPORT= command, you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ent by your BBS package through the &lt;userfile&gt;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..Let's say your COM3 was a standard ADDRESS but the IR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commands you would insert into the KTFMNODE.x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=1000    (Decimal Value Of Base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ORT number sent from the &lt;userfile&gt;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) would be 3, therefore, you don't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ORT= command (why set ComPort to 3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set to 3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using COM9, you would insert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=xxxx    (DECIMAL BASE I/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x           (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MPORT number sent from the &lt;userfile&gt;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) were different than the COMPORT=x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=x command will override it. 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happen though if your BBS is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USE THE COMPORT=x COMMAND IF THE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4 (just to be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en specifying an ADDRESS=, you MUST convert the HEXadecim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/O address to DECimal.  I know this isn't standard practic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t for now, it's the easiest way (in programming terms).  M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ientific calculators have the ability to convert from Hex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c. If you're a Windows User, the Calculator in the Accesso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roup has this ability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����������������������������������������������������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DIGIBOARD FEATURES HAVE NOT BEEN FULLY TESTED.  PLEASE SE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TATEST.DOC FILE FOR MORE INFORMATION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������������������������������������������������������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NOT using a DigiBoard MC/X or PC/X Multi-Port Se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d, you don't need to read this section. Instead, rea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ction entitled 'NON-STANDARD COM PORTS'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bination of STATUSPORT=, UNIT=, COMPORT=, ADDRESS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= commands configures KT-Shopper to recognize a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/X or PC/X multi-port serial card.  The command MULTI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onfigures KT-FleaMarket whether you're using a PC/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/X typ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commands to your KTFMNODE.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ORT=xx/X          "PC/X" or "MC/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PORT=xxxx         Decimal Base I/O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d's statu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RT=xxxx            The Co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=xxxx            Decimal Base I/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xxxx                IRQ of the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=xxxx               Identifies which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rts on the ca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ed to this log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.  Unit Numbers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, so a four-port card h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0-3, an eight-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0-7, and a sixteen-por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0-1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KTFMNODE.x when using a DigiBoard PC/4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RQ 3, with status port at 320 (140 hex) and a serial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(100h), 264 (108h),  272 (110h), and 280 (118h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TFMNODE.1    � KTFMNODE.2    � KTFMNODE.3    � KTFMNODE.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SRTS=ON     � CTSRTS=ON     � CTSRTS=ON     � CTSRTS=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FO=ON       � FIFO=ON       � FIFO=ON       � FIFO=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LTIPORT=PC/X� MULTIPORT=PC/X� MULTIPORT=PC/X� MULTIPORT=PC/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ATUSPORT=320� STATUSPORT=320� STATUSPORT=320� STATUSPORT=3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RQ=3         � IRQ=3         � IRQ=3         � IRQ=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MPORT=1     � COMPORT=2     � COMPORT=3     � COMPORT=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DRESS=256   � ADDRESS=264   � ADDRESS=272   � ADDRESS=28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IT=0        � UNIT=1        � UNIT=2        � UNIT=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order in which the commands are placed in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.  I would appreciate feedback on thes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standard/DigiBoard).  Let me know if you like the way I'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 up.  If not, tell me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: My hard drive did the sudden stop thing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Word Processor is now in the Text Heavens...Please exc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lleeng errers I may have made....It's hard to believ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ly on our spell checkers these days...&lt;g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