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T-FleaMarket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2 by 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is a BBS Door program which will provid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mplete, full featured Advertisement System.  KT-Flea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unlimited categories, up to 1 billion Ads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including the DigiBoard MC/X and PC/X Multi-Port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, DORINFOx.DEF, PCBOARD.SYS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gistered version you can even 'Rename' Kt-Flea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is more suitable to your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ttach files to the ads which the users can down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, Ymodem, Ymodem-G, Xmodem, &amp; Xmodem-1k (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).  You can also allow your users to attach file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include the ability to allow your user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new ads or just view them.  You can toggle a valid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events all new ads from being automatically relea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 by you.  The AlwaysShow option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ighlight' one or more ads which will ALWAYS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gardless of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features built-in which allow you to 'Rent Spac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lassified ads system, or simply make it a free servi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v2.13� uses Real-Time File and Record Lock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fest multi-user environment available which can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 unlimited number of con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LEASE PRINT THE README.1ST FILE FOR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EFORE PERFORMING THE UPGRADE TO VERSION 2.13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Utility allows you to creat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which can be called from your BBS base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cess you wish to give that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        KTFLEA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Setup Utility will try to gain an exclusiv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(used primarily in multi-user systems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Lock can be obtained, you ar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Name.  You may create any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s for use as you see fit.  Enter a Config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asked a series of questions, each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.  I'll not go into too much detail her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care of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done with the Setup Utility, you'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st configuration file you created will als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called LOCAL.CFG.  This is used in Local Mod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way for you to test out your variou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he LOCAL.CFG file will always be the sam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create different Config Files? Well,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create multiple doors without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databases.  Sou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KTFLEA.CAT you'll find some examples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ose you'd find in the local newspaper (and a few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ES: THE FIRST LINE MUST ALWAYS BE:  ALL CATEGORIES;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DON'T PUT ANY OTHER TEXT OR NOTES IN THE CATEG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FILE EXCEPT YOUR CATEGORI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is file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Description;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y Description may be up to 65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NAME may be up to 20 characters with a semi-colon (;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(can you say that three times real fas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BS Ads;LOCAL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ge Sales;GARAG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, Cat, Bird, and Mouse Grooming;PET GR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idea? The CATEGORY NAME must be in all CAPS. 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between the Description, the Semi-Colon,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/DELET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use your favorite editor to sort this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.  Makes for a better present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MOVE a Category from the list, ensu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ll Ads under that Category from the Database Fir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KTFMEditor which is described below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ads associated with the removed category, thos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be displayed when the user has se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Category, you don't need to do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put it in the KTFLEA.CAT file.  KT-FleaMarke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ATTACHED FILES: (Configured with the Setu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re are two ways to go about this.  First,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rs to UPLOAD an attached file that goes with the ad. Or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you can allow them to DOWNLOAD only.  If you choose 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two, you will have to manually attach a file to the 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TFMEditor.  This is really a much better way of going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think about it.  This way,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etting a bunch of duplicate files in another directory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yet, you don't have to worry about virus's etc.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co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 have mine setup to allow users to Download files but no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m.  I have the Download path set to my regular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d with the BBS.  This way, I don't have two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 floating around.  The only ads that have attach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ones for my DOORS and they are also availab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 this way (without two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'm thinking of removing the UPLOAD option altogether.  I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eard of anyone actually using it for the reasons I'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bove.  The download option however, can be very usefu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vide feedback on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('The Command Li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&lt;bbstype&gt; &lt;userfile&gt; &lt;comfile&gt;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explaination of each of the options, I'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bs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BS Software you are using.  This command goes hand-i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&lt;userfil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&lt;bbstype&gt; commands are: WILDCAT, RBBS, &amp;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one of the above &lt;bbstype&gt; command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 you to using these particular BBS Program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 means of telling KT-FleaMarket how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le created by your BBS which tells KT-FleaMark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user.  Again, this command goes hand-in-h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bstyp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&lt;userfile&gt; commands are: DOOR.SYS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.SYS, &amp;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go togeth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  -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     -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    -    PCBOARD.SYS (AUNTIE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   -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o further explain this 'merge', If your BBS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file, then you'd use the WILDCAT command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a PCBOARD.SYS, then you'd use the PC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&lt;com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QuikStart: If you used the CTSRTS switch in version 2.0x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cluded a &lt;comfile&gt; to get you going immediatly (KTFMNODE.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ake a look at this file AFTER you read COM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any of the following is true in your case, you'll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file COM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 Using a High Speed Modem (2400/MNP or 960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 Using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 Using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 Using a DigiBoard PC/X or MC/X multi-port 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! SEE BETATEST.DOC for info on FREE REGISTR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      Have a 16450 UART or wish to enable FIFO (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ure about this one, take a look at the COM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file anyway, and determine your needs from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any of the above is NOT true in your case, don'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SETUP.DOC file, just use the KTFMNODE.001 file I'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require a &lt;comfile&gt;, and your BBS can create a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you want all new ads validated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KTFLEA WILDCAT C:\BBS\NODE1\DOOR.SYS KTFMNODE.xxx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don't want new ads validated, the sam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KTFLEA WILDCAT C:\BBS\NODE1\DOOR.SYS KTFMNODE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: If you put your &lt;comfile&gt;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T-FleaMarket directory, you'll need to specify a path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value in placing them in different paths since they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 different names (i.e. NODE.001, NODE.002, etc.)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these &lt;comfile&gt;s anything you're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s the file you created using the Setup Utility.  This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lls KT-FleaMarket how you want it's various option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\BBS\DOORS\KT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TFLEA WILDCAT C:\BBS\NODE1\DOOR.SYS KTFMNODE.001 KTCONFI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&lt;bbsfile&gt; &lt;userfile&gt; &lt;comfile&gt;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SERHELP.TXT may be edited as you wish.  This fi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o the user while using the DOOR.  You may also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 a download area so your users can read up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was designed with the most Novice Users in mi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need 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contain a 'new name' for KT-FleaMarket.  I'v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few people tell me that the name KT-FleaMarket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(in a business atmosphere), and they want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So, now everyone can do it. 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.TXT in the KT-FleaMarket directory.  Line #1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ew name', but please don't exceed about 25 character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-5 should contain an opening 'welcome' message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exceed about 58 characters on these lines.  Now,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where it used to say KT-FleaMarket, it will prese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'new name'.  Please Note: This feature only works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nd a file called OPEN.TXT. This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really isn't much maintenance involved with this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much takes care of itself.  However (always a however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enabled the VALIDATION option, you'll need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Validated Ads (does that make any sense? I didn't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T-FleaMarket in Local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run the SETUP utility first though (KTFLEA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quick notes about Validating Ads and Local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viewing Ads in the Detail Mode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vailable (as seen on the last line in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se Options is (V)alidate, but it's hidd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)alidate Option 'Toggles' the Validation Statu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Ad.  You can tell whether the Ad is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y the words "Validated" or "!! NOT VALIDATED !!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right under the Category Name.  This "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" is only visible whi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Ads, start KT-FleaMarket in the local mode (KT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) and Select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in Menu appears, you'll notice an additio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ue called [V]alidate Ads (this only appears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Option [V]alidate Ads will filter out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marked as !!! NOT VALIDATED !!! (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Validate Ad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would select the Option, [L]ist Ads (De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ep through each "Un-Validated" Ad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alidation Status"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oggle the Validation of an a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(V) while in the Detai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ably sounds confusing but it's really quit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when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waysShow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toggles the AlwaysShow option. 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)alidate option, you can use the (A)lways option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Show status of a particular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the AlwaysShow option makes that Ad 'Global'. Mea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displayed to your users regarless wha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andy if you really want to push one (or several)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.  You could also charge more for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enting ad spa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ll if an ad is set to AlwaysShow by the wor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=ON or Always Display=OFF right under th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xt to the Validation Status Indicator.  Again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vailab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ysOp has it's privileges.  While using KT-Flea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, the options (E)dit and (K)ill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Detail Screens.  While running as a DOO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ONLY be available to the user who placed i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Joe can't mess with Bob's Ads.  Who is Joe and Bob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dden options (V)alidate and (A)lwaysShow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 while in Local M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KTFMEditor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ime, Ads become obsolete.  Either the person moved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, or a hurricane destroyed it.  Regardless, the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and probably won't delete their old Ads.  Not to fear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ut in a bulletin or in the USERHELP.TXT file that all a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ays will be removed.  Now, make a monthly event (or wee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, or hourly, or minutely if you want) to purge Ads ov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The Purge  will ONLY affect Ads which are NO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Show and are Validated.  If you  want to keep certain 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for future use, simply Un-Vali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PUR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place the 120 above with what ever number of days 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move.  NOTE: If anyone is using the system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, the Purge Command will wait up to 10 Second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Lock on the Database.  If Exclusive Control can't b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ge will not take place.  Just a little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LL ads over the Purge Valu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PURGE 120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ALL ads over 120 days regardles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: I've tested this feature up to 9666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Deleted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K, some of your users may actually delete their a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apply.  If this is the case, run the PACK comm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basis to remove these deleted records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ful if you don't have a need to ever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They both do the same thing, as far as remov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  If you use the Purge Command, the Pac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.  NOTE: If anyone is using the system on anothe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Command will wait up to 10 Seconds to get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on the Database.  If Exclusive Control can't be had,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take place.  Just another little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CLASSIFIED AD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 option within KT-FleaMarket is [D]ownload Ads List.  N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ersion 2.12+ is the Dynamic Building of the Classified 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hile the user waits. This ensures the user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reatest listing of the ad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ou can create this file in Local Mode if you wish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simulate"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someone on another node is busy either building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wnloading it, the download option will tell the user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 and ask them if they want to wait.  You can't go chang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hen it's in the process of being sent to someone else.  So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ason, no two people can download the Classified Ads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T-FleaMarket currently support PKZip and LHA, which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pular on BBS's today.  If you have a need for an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thod, please let me know and I'll ad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so, PKZIP or LHA MUST be in your path somewhere. 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kely on most BBS'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eople may not want their ads to be included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this is the case, they will be prompted wheth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r not when Adding/Editing.  You can also change this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KTFM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F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like more control over the editing of the Databa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and download KTFMED10.ZIP.  This is a full featur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for use with KT-FleaMarket v2.xx.  It makes the archi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o simply throw it in with the KT-FleaMarket System...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KT-FleaMarket only supports ANSI users. We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"non-ANSI" users in the future..but..this day in ag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the ability to support ANSI and this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of a problem for you. Please leave us comment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HILE A US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user is logged on to KT-FleaMarket, you hav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- Eject the user and send '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HAT feature is quite unique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Functions you've probably seen.  It creat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which allows all the arrow key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out doorway mode!).  At this tim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wrapping, so you'll have to pay atten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re typing.  I'm working on it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, at a minimum, have the files and buffers s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 YOU MUST SET THE ATTRIBUTE OF KTFLEA.EXE TO READ-ON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      IF USED UNDER A MULTI-TASKING ENVIRONMENT!!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* KT-FleaMarket v2.13�'s EXE Load Image Size is 30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uses interal Dynamic Overlays-  please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EXE file with PKLite or LZE or any othe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, it simp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has a built-in VMM (Virtual Memory Manag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use all available extended memory up to 8 Meg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, it will resort to Disk Swapp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was developed in Clipper v5.01a using the Tele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Library and Clip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ammy, Kelsey, and Lindsey for their suppor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Special thanks to Kelsey (for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Wayne Masters from Potpourri BBS for all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support. Thanx Way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Chip North from The Source BBS for all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support. Thanx Chi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to the following for providing feedback f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Hussey of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Hill of Lompoc, CA (The Royal Wolf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Miller of LosGatos, CA (C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n Kling of Marshall, VA (Technopesant's ][/Clip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Kling for ClipDoor (what a lifesa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ensory Software for Telepathy (wouldn't be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ames may be used in this manual which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 month I've received over one hundred call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od's to the KT-FleaMarket system.  I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 I can make any modifications to the system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  The modification fee is $25.00 / hr (minimu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).  If you are interested in a 'special' KT-Flea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please contact me at the numbers above to discu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eeds.  99% of the mods I've made to the system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re than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is not public domain, but Shareware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to operate this program for a test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Completing this test period, if you decid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you must register.  The registration fee is $30.00.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of $30.00 is for ONE copy of KT-Flea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run on multiple NODES.  If however,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PIES of KT-FleaMarket, you must purchase a 'site'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60.00.  If you are interested in purchasing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how to register, please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!!! KT-FleaMarket IS NOT CRIPPLED !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y registering KT-FleaMarket you will encourage myself and 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hareware authors to continue to provide you with quality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t the most reasonable prices. After registration, your BBS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ill appear on the opening and closing screens and remove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nnoying delay and big bold message telling everyone that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aven't registered the software (whew, what a mouthful..) .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han that, you have in your hands a fully functional KT-FleaMark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ystem. I DON'T BELIEVE IN CRIPPLEWARE, HELP ME KEEP IT THAT WA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lace the UNREGISTERED VERSION of this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 download area for others to evalua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n this program are most appreciated (and encoura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our BBS and leave comments, the number is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-14400 / 24 hrs. Your comments could very well be w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ants also, please don't be s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e future hold? You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PROBLEMS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is. We guarante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associated files will do nothing more than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omething go wrong, a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directory called ERROR.LOG. This will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 to determine what went wrong,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municate any problems with us through th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 Support BBS at (912) 882-3588.  Any problem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eated as 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