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Shopper - The On-Line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- 9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now have the ability to sort your product file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Number or Description. The default 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xed a bug in the Search Routine so that upper/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affect o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an Opening Menu which presents the user with Enter 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ersonal, Order Status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user can now change his personal information such a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rder Status Check added so a customer can check the statu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rder (when it was shipped plus other usefu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the ability to display and opening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the ability to display an ANSI screen for each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