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 U W A I T I   O I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 1991  AMOEBA 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SENTED BY   AMOEBA 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. Gordon Wheat  and  Andrew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uthors make NO WARRANTIES expressed or impl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what this program will or will not do, and will not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ny damages to your system as a result of runn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UWAITI OIL is not a free program and has not been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public domain, if you use this program for 10 days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understood that you will send registration of $2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his program constitutes your exceptance of thes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Kuwaiti Oil is very simple, it will run in local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COPY OF BRUN30.EXE PATCHED FOR DTR MUST BE IN THE SEARCH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CAN BE DOWNLOADED FROM THE NUCLEAR AMOE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nd a run time parameter for the .CFG file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iti.exe, ie    KUWAITI.EXE KUWAITI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MUST use the following format and al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there or an error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door.sys             Line 1,  path to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clear Amoeba BBS          Line 2, 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                         Line 3,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                          Line 4,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bulletin\bull1.bbs   Line 5,  Path to ASCI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bulletin\bull1.scr   Line 6,  Path to ANS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             Line 7,  Number of Play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                             Line 8,  Time Limit each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                           Line 9,  If Locked DTE, put Locked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therwise NO must appea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      All 9 lines MUST be present or this game wil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oor#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wildcat\door\kuwa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iti.exe Kuwaiti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parameter is sent, Kuwaiti.exe will DEFAULT to the file "KUWAITI.CFG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only run single node you don't need to send the paramet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UST be named KUWAITI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Kuwaiti currently only recognizes COM1 and COM2, multi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s possible, just create the separate .CFG fil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, ie  Kuwaiti1.cfg, Kuwaiti2.cfg  for nodes 1 and 2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nversion program, Kuwaiti SHOULD run on other bbs type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he existing caller info file into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wait Oil only supports COM1: or COM2:  and does it's own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ctive comport. No need for any watchdog typ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f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number of plays per day and time limit per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 8 difficulty levels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and ASCII Score Board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ny runtime errors to our BBS or write us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BB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Nuclear Amoeb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nton,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301) 479-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00 - 1200 -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the Registered Version, send a check or money order for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mpleted printout of the enclosed REGISTER.TXT fi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ordon W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t #1 Box 410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reensboro,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16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rdon and I wish to give special thanks to our wives, Col Whe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 Brown, for their patience with us at all hours of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developement of Kuwaiti Oil. We also wish to giv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Paul Fountain from The Fountain Pen BBS, who assiste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nal stages of Alpha testing.(301) 479-017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