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DDERS  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DDERS DICE is a highly challenging, fast-paced, dice g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some luck and good strategy. The object of the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capture" three ladders by reaching the top of the ladders,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the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LADDER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LADDER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LADDERS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 99 in Registered ver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                        # of Ladders to Complete to Accumulate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Valid range is 1-12. Default =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                   Pts to Deduct if HiScore &gt;   100 &amp; &lt;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                              "            &gt;   499 &amp; &lt;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0                              "            &gt;   999 &amp; &lt;  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                             "            &gt;  4999 &amp; &lt;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000                             "            &gt;  9999 &amp; &lt;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00                             "            &gt; 19999 &amp; &lt;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00                             "            &gt; 29999 &amp; &lt;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7000                             "            &gt; 39999 &amp; &lt;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9000                             "            &gt; 49999 &amp; &lt;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0                            "            &gt; 59999 &amp; &lt; 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5000                            "            &gt; 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&gt;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GTUSER.BBS               &lt;- For G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LADDERS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LADDERS      Location of Ladde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DDERS LADDERS.CFG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O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d up losing points, LADDERS will place them into a "POOL"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OL" will continue to accumulate all points lost by any player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cumulate the points lost by those playing on any other node(s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The "POOL" points will be updated on the players scree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 the moment the player on another node loses points). The "POOL"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won by any player, that wins the game by removing 3 Ladders,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UST be the "2" and "12" Ladders. The minimum amount in the "POO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The deduction values, above, are the default values. The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check each value to ensure that it is equal to 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 the prior value. If it fails the check default valu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used. If you do change the default values it will b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ponsibility to edit the LADDERS.INS file an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duction table contain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To use the variable (following the example above)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IRQ=5 in the batch file used to bring up your BBS (you would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IRQ number for each node). The command line would now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in combination with the use of the environment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the MULTI-NODE SETUP section will allow you to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Sunrise Doors are Multi-Node capable. Each node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access a configuration file which will have its ow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(DORINFOx.DEF, PCBOARD.SYS, DOOR.SYS, etc) defin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Create a separate configuration file for each nod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each file would be the loca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Use ONE configuration file for ALL nodes. This Door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is option, as described, assumes that you are running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.5a software. The environmental variab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t the variables EXACTLY as described below,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 with a carat (^) under it, MUST be typed as is.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s on your naming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use one batch file and one config fil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LADDERS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LADDERS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/RIME network in the BBS Doors, Sysops, PCBHints or through a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-&gt;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