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LADDERS   D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v3.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Al Lawre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Sunrise-80 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(404) 256-95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OVER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ADDERS DICE is a highly challenging, fast-paced, dice gam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quires some luck and good strategy. The object of the game i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capture" three ladders by reaching the top of the ladders, b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pon the roll of the d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E: Most errors will be logged to a file called DFRAME.ERR, whi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reated in the directory you run the door fr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stallation is fairly easy and straight-forward. The following step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amples should have you up and running in a very short period of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 is assumed that you are familiar with setting up DOORS on your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this end, only examples of the configuration file and Door batch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e describ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) Create a directory to hold all LADDERS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) Unzip LADDERxx.ZIP into the the abov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) Create a configuration file, with a name of your choice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odify the supplied LADDERS.CFG file. A description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*                       Location of system file (See Below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UNRISE-80 BBS           Your BBS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l                       Sysop's First 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awrence                 Sysop's Last 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|--------------------------------------------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READ!     1                        CommPort  \ These 2 lines are required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READ!     1                        Node #    / ONLY for GTUSER.BBS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--------------------------------------------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00000000                 Registration Nu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!   #   2                        Maximum # of Games per 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(Sysop get 99 in Registered verion ONLY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   0                        Max # of days a caller can make up, d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calls in one day. 0=Disable Make-up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Maximum value = 27, Minimum value =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   NONE                     Drive:\Path\Filename to conta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Top Score Bulletin or enter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for NO Bulletin cre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   NONE                     Drive:\Path\Filename to conta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Top Score Bulletin (Color) or enter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for NO Bulletin cre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   NONE                     Drive:\Path\Filename to conta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Hall of Fame Bulletin or enter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for NO Bulletin cre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   NONE                     Drive:\Path\Filename to conta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Hall of Fame Bulletin (Color) or enter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for NO Bulletin cre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2                        1 = DO NOT Display ADOPT-A-DOOR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2 = Display ADOPT-A-DOOR mess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   2                        Keyboard timeout value in Minu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   3                        # of Ladders to Complete to Accumulate P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(Valid range is 1-12. Default = 3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   50                   Pts to Deduct if HiScore &gt;   100 &amp; &lt;   5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   100                              "            &gt;   499 &amp; &lt;  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   300                              "            &gt;   999 &amp; &lt;  499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   1000                             "            &gt;  4999 &amp; &lt; 1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   2000                             "            &gt;  9999 &amp; &lt; 2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   3000                             "            &gt; 19999 &amp; &lt; 3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   5000                             "            &gt; 29999 &amp; &lt; 4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   7000                             "            &gt; 39999 &amp; &lt; 5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   9000                             "            &gt; 49999 &amp; &lt; 6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   10000                            "            &gt; 59999 &amp; &lt; 7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   15000                            "            &gt; 6999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!   #   0                        Time Allowed in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(Sysop = Time Remaining - REG. VERSI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   N                        Automatic game reset at end of month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Y = Yes enable auto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N = Keep accumulating scor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   Y                        Y = Allow Sysop to have 999 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N = Do Not Allow Sysop 999 gam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!   #   000=00/00                 Security Level/Games Allowed Per 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!   #   000=00/00                 Security Level/Games Allowed Per 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!   #   000=00/00                 Security Level/Games Allowed Per 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!   #   000=00/00                 Security Level/Games Allowed Per 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!   #   000=00/00                 Security Level/Games Allowed Per 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!   #   000=00/00                 Security Level/Games Allowed Per 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!   #   000=00/00                 Security Level/Games Allowed Per 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!   #   000=00/00                 Security Level/Games Allowed Per 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!   #   000=00/00                 Security Level/Games Allowed Per 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!   #   000=00/00                 Security Level/Games Allowed Per D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@   #   XXXX/YYYY                 Blackout Range  From/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@   #   XXXX/YYYY                 Blackout Range  From/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@   #   XXXX/YYYY                 Blackout Range  From/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@   #   XXXX/YYYY                 Blackout Range  From/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@   #   XXXX/YYYY                 Blackout Range  From/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* = Replace with ONE of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:\PCB\PCBOARD.SYS              &lt;- For PCBoard systems using PCBOARD.SYS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BBS\CALLINFO.BBS             &lt;- For Wildcat! systems (prior to v3.0)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BBS\USERINFO.DAT             &lt;- For Wildcat! systems using v3.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(Note:DOOR.SYS must be in SAME directory)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BBS\DOOR.SYS                 &lt;- For ANY systems that support DOOR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BBS\DORINFOx.DEF             &lt;- For ANY systems that support DORINFOx.DEF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BBS\SFDOORS.DAT              &lt;- For Spitfire syst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bbs\TRIBBS&gt;SYS               &lt;- For TriBBS syst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BBS\CHAIN.TXT                &lt;- For WWIV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BBS\GTUSER.BBS               &lt;- For GT P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* if using this option you must p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ComPort # on line 5 and the Node #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line 6 of the configuration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# = Requires registration to change to a different valu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! = See "Plays Per Day" Be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@ = See "Blackout Periods" Bel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OTE: There are NO Blank Lines in the Config File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4) Create a batch file or modify the LADDERS file supplied.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scription of this file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CHO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d\BBS\DOORS\LADDERS      Location of Ladders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ADDERS LADDERS.CFG       EXE filename and CNF filename (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used in creating file in #3 abov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D\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) When running in more than one node, be sure to supply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fferent configuration name for each node (your choice of nam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) If running with Fossil-based multi-port boards ad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/FD to the line containing the CFG nam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LADDERS LADDERS.CFG /F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POOL Po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end up losing points, LADDERS will place them into a "POOL"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OL" will continue to accumulate all points lost by any player.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accumulate the points lost by those playing on any other node(s)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 time. The "POOL" points will be updated on the players screen REAL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(at the moment the player on another node loses points). The "POOL" po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be won by any player, that wins the game by removing 3 Ladders, 2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MUST be the "2" and "12" Ladders. The minimum amount in the "POOL"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100 poi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BLACKOUT PERIO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e the Blackout ranges option to define up to 5 time periods d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ich you DO NOT want the Door to be played. If a caller tries to 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Door during the Blackout period, they will be shown a messag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ntains ALL the Blackout periods you have defined, and to try the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t a later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ach of the 5 Blackout ranges takes the form of XXXX/YYYY,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XXXX=beginning time and YYYY=the ending time. For example, 0930/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eans to NOT allow the Door to be played between 9:30am and 12:30p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MPORTANT: - All times must be 4 digits &amp; must follow the XXXX/YYYY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- DO NOT change the XXXX/YYYY entry UNLESS you want to as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 Blackout ran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- You MUST use the MILITARY time format. Example: 2030=8:30p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0900=9am, 0030=12:30am, 1700=5pm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OTE: The deduction values, above, are the default values. The pg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ill check each value to ensure that it is equal to or gre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an the prior value. If it fails the check default value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e used. If you do change the default values it will b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ponsibility to edit the LADDERS.INS file and chang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eduction table contained with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PLAYS Per DAY/DOOR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lays Per Day and Door Time can be controlled several way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1) You can use the Games Per Day, singular option, in the confi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 above. This option, will affect ALL callers whose Secu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evel is NOT defined in any of the 10 optional Security Level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lays Per Day entries in the config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2) You can use the Door Time, singular option, in the config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bove. This option, will affect ALL callers whose Secu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evel is NOT defined in any of the 10 optional Security Level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lays Per Day/Door Time entries in the config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3) You can restrict the number of games a specific Security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ll be allowed to play per day or REWARD specific Level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re Plays Per D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kewise, you can restrict the Play time for a specific Secu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evel or REWARD specific Levels with more Door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se options are handled by the use of the 10 confi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tries (000=00/00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format of each entry is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XXX=YY/ZZ  where XXX is the Security Level (must be 3 digit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where =  is a constant and MUST be inclu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where YY is the # of games per day (must be 2 digit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where / is a constant and MUST be inclu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where ZZ is num. minutes per Door entry (must be 2 digit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the callers Security Level is NOT defined, his/her Plays 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ay and Door Time will be controlled by the values in i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1) and (2), above, respectively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may define up to 10 Security Levels. All unused entries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 defined as   000=00/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ample: Suppose you had 3 Security Levels defined on your BB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20=Subscriber, 30=Visiting Sysop, 40=CoSysop, 90=Friend) and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anted to set Plays Per Day as :     Subscriber=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Visiting Sysop=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CoSysop=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Friend=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Door Time as follows:     Subscriber=30 min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Visiting Sysop=20 min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CoSysop=10 min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Friend=remaining call ti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would set the Individual "Games per Day" config entry to 1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individual "Door Time" to 5 minutes (these would b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fault number of games and default Time for all Security Leve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ther than 20,30 or 40... make them any number you want). Nex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ould replace 4 of the Security Level entries as :  020=05/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</w:t>
      </w:r>
      <w:r>
        <w:rPr/>
        <w:t>030=02/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</w:t>
      </w:r>
      <w:r>
        <w:rPr/>
        <w:t>040=03/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</w:t>
      </w:r>
      <w:r>
        <w:rPr/>
        <w:t>090=10/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NON-STANDARD COM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upport for COM 1-4 on the standard IRQ's - COM1/COM3 = IRQ4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2/COM4 = IRQ3. If you wish to use a non-standard IRQ, add the IR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umber after the configuration filename. Let's assume your Doo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lled FOOBAR and you want to use COM1 and IRQ5. The command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assed to your Door would b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OOBAR FOOBAR.CFG /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/5 tells FOOBAR to use IRQ5 rather than the standard IRQ4 t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rmally used with COM1. No /x parameter is needed for the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RQ'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s an alternative, you may use an environmental variable on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ne. To use the variable (following the example above), plac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T IRQ=5 in the batch file used to bring up your BBS (you would nee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fferent IRQ number for each node). The command line would now lo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FOOBAR FOOBAR.CFG /%IRQ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, in combination with the use of the environmental vari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scribed in the MULTI-NODE SETUP section will allow you to use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atch file and one config file to run this door on all no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MULTI-NODE SET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l Sunrise Doors are Multi-Node capable. Each node must ha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bility to access a configuration file which will have its own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le (DORINFOx.DEF, PCBOARD.SYS, DOOR.SYS, etc) defined on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ne. There are 2 ways to accomplish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1) Create a separate configuration file for each node. The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fference between each file would be the location of the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 for that particular node. For example, on my system there are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des and the first line of the config files would look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NODE1:  H:\PCB1\DOOR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NODE2:  H:\PCB2\DOOR.S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us, if you have a 4 node BBS, you will need 4 configuration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2) Use ONE configuration file for ALL nodes. This Door will recogn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following PCBoard environmental variab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CBDIR    (Directory containing the System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CBDRIVE  (Drive containing the System fil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us, the first line of the SINGLE configuration file, for this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ould look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%PCBDRIVE%%PCBDIR%\DOOR.S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TE: This option, as described, assumes that you are running PC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4.5a software. The environmental variables are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reated by the software for each n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OWEVER, if you are running other BBS software you should be 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o set the variables EXACTLY as described below, for EACH n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more than likely in each batch file you use to bring up EACH node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PCBDRIVE=C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^^^^^^^^^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PCBDIR=\NODE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^^^^^^^^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fo with a carat (^) under it, MUST be typed as is. The r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pends on your naming conven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s, in combination with the use of the optional environmen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ariable described in the NON-STANDARD COM SUPPORT section,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llow you to use one batch file and one config file to ru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oor on all no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ADOPT-A-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ving been a Sysop for a number of years, I have had my share of probl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frustrations getting financial support for my board's upkeep. A f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ysop left a message on my board, not long ago, about a concept tha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ing used by several boards around the coun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concept, ADOPT-A-DOOR, allows a caller to register (ADOPT) a door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ould be the same as sending in a donation, only this way it is earmar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registering a particular door. In a way, the user feels he/sh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getting something in return". As a Door author I have decided to bui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concept into each of my Door programs. The concept replac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ual message "tell the Sysop to register this Door" we find in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the Door is unregisterd then a message appears on the opening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that effect. After finishing or suspending a game, a messag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displayed about the ADOPT-A-DOOR concept. The message also tell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ller to contact the Sysop to find out if there is any further detai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the ADOPT-A-DOOR concept. Some Sysops give extra D/L time, on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ime, etc to callers that ADOPT-A-DO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the Door has been registered, either by the Sysop or other call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names of those contributors will be displayed in the closing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E: If you want to display the names of the callers that contribu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registering the Door, you must create an ASCII file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DOPT.SYS. You create it with an Editor or Word Processor.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name(s) of the contributors (one on each line, maximum of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tries, each a maximum of 30 characters long). This file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aved, in ASCII format, and placed in the Door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LEGA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SOFTWARE AND ACCOMPANYING MATERIALS ARE DISTRIBUTED "AS I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THOUT WARRANTY, EXPRESS, IMPLIED OR STATUTORY, INCLUDING BUT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MITED TO ANY IMPLIED WARRANTIES OF MERCHANTABILITY AND FIT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 A PARTICULAR PURPOSE. IN NO EVENT SHALL ANYONE INVOLV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CREATION AND PRODUCTION OF THIS PRODUCT BE LIABLE FOR INDIREC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PECIAL, OR CONSEQUENTIAL DAMAGES, ARISING OUT OF ANY USE THERE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R BREACH OF ANY WARRAN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may make this file available for downloading from your BBS or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pload it to any BBS of your choice, provided that you do not mak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anges to the contents of the archive (ZIP file). The archive and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dividual contents may not be used by any service that charges any mon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atsoever, without the written permission of the auth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gistration and the subsequent insertion of the registration number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r configuation file, allows for the display of your BBS name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pening and closing screen as well as the reduction of a delay built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opening screen display along with the ability to change cer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alues in the configuration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register your copy of LADDERS, please fill out the registration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REGISTER.FRM) and mail it along with registration fe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name and address on the fo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 sure to use the proper upper/lower case when filling in your nam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BS name, as they MUST match the way you entered them in the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.             ^^^^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ased upon information supplied on the registration form, I will pr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gister you on my BBS. You will then be able to call SUNRISE-80 and pi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p your registration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MIS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latest version of LADDERS Dice and other fine SUNRISE DOOR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e always available for download from SUNRISE-80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member, should you have any problems, questions or suggestions, be 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drop me a message on Sunrise-80 or you can reach me throug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CRELAY/RIME network in the BBS Doors, Sysops, PCBHints or through a R/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   -&gt;SUNRI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