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DERS DICE is a highly challenging, fast-paced, dic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luck and good strategy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pture" three ladders by reaching the top of the ladder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ADDE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ADDER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 99 in Registere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# of Ladders to Complete to Accumulat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Valid range is 1-12. 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&gt;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ADDER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ADDERS 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DDERS LADDERS.CFG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DDERS LADDER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LADDERS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that wins the game by removing 3 Ladders,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the "2" and "12" Ladders. The minimum amount in the "P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eduction values, above, are the default values.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eck each value to ensure that it is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prior value. If it fails the check defaul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 If you do change the default values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nsibility to edit the LADDERS.INS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