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0     12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! is a "take off" of the popular hangman game. The doo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7,000 words in its word listing (your users should not get bo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this o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set the number of words per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guess at, and will also allow you to set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! will keep track of how many times the door was open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's" there were, and the date of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LASSO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ONE play per day and only THREE word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andy statistics presented to user o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ver 27,000 words in it's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SI/ASCII Bulletin Cre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can be easily configured by running LASSO!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LASSO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1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2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3: Number of word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4: Number of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4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Lasso! with the command lin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is taken care of by the door. The door re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the new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] Allow users to input their own words in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to newest routines and fixed small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ometimes showed up after larger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ed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graded with newest door routines. 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Upgraded with the newest routines,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Now supports the short form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UTILITY command line which re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easier when configuring the doo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over 19,000 new words! 12-0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