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LASTCALL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rik VanRiper 1:107/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userfile output_file syste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USER.BBS C:\MAX\MISC\LASTCALL.BBS "The Source for Source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ever you wish, I run it after every caller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once per day (Why?), make sure that you run it before midn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ff of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_File]Misc\L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t off on my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e "Do not list me in the userlist" flag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omments?  Suggestions for Version 3.0?  Send 'em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Maximus support conference MU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on request.  It was written in C, and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C++ 1.0 compiler in the normal 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Sce of the Paradise BBS (+1-716-621-76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is Kracht of the &lt;&lt;PRISM BBS (+1-914-344-03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ay Gardner for his qsort routine "A version of qsort that uses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lgorithm." dated 11/91 and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ik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