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ASTON  Version 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1991 Douglas DeLon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SOP of The Home of ZIG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414)264-32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ics screen design-there are now 3 user definable scree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ON. They consist of 3 lines each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following format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name/handle**************From*******baud*****time-on***D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*                  *        *          *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                  ^                  ^        ^          ^      ^Column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1            column 21          column 41   column 50   column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3 files are named LASTON.ANI, LASTON.ASC, and LASTON.SCR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bove would be an example of a screen design for no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reen must be 68 colomns and 3 rows to show wha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rround the information about last callers..No more than 3 lin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ASC and ANSI screens you should first design your ASC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bove.. when you got it the why you want it you can start ad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 codes for the ANI screen.. Use a ANSI draw program such as THE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dd color to the ASC file to make it a ANSI file. Only Normal ANSI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ed. No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ke sure you have NO SPACES in the first and last 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reen as that will throw your screen out of wack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so remember 68 colomns and the spaces between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viders...  look at the included sample screens to help guide you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 3 lines eac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ON can now use the DORINFO1.DEF file!.. DORINFO1.DEf us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regard the LASTON.SCR and LASTONCM.SCR(comment file, look ahead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RINFO1.DEF only detects for 2 choices-ANSI or not ANSI. Only the *.AN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.ASC screen files apply to DORINFO1.DEF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of the commands listed do not apply to dorinfo1.def users.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DO NOT apply to DORINFO1.DEF users will have a "**" next to them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 available to you always make sure you include the following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rinfo1.def users must use the commandline "DOR".. i.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ON D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will build a LASTON.DAT file from the dorinfo1.def file, adding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ill it reaches the default 10 users for unregistered version. You'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un it a few times as above before you notice the laston screen star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ild. You will have to run it as above as a log-on program to keep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d callers list. You can also run it at a menu for users to view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ing the callers log- refer to the MENU comman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n't use the DAT file and get an MOT ENOUGH USERS IN CALLERS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you can use the LOGP/n command to increase the amou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rs.log the program reads. By default LASTON has n=5, which mean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s 500 bytes for every user you list in LASTON. In the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it starts reading 5,000 bytes from the end of the file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 should be good for most setup's. If you get the above mentione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testing it at slightly higher setings till the error disappear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ght try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        LASTON LOGP/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very small amount of events and startup's and shutdow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ld try decreasing the the number to increase speed, though I w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mmend lowering it. Decreasing it wouldn't increase speed that much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 of LOGP/0 would read the entire file. Setting it too high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the whole file, say you set n=400 and your callers.log has only 3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s in it. If you use the DAT command you don't need to worry about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read the entire CALLERS.LOG the first time to set up the LASTON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, and after that it doesn't need the callers.log 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versatility for LASTON!!.. The LASTON.DAT file is back, but 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ant it!! To use the LASTON.DAT file just enter DAT on the LASTO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, as foll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      LASTON 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cause LASTON to make a LASTON.DAT file on the first run then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update it thereafter. The major benifit to using the DAT file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. On my XT for the default 10 user list it cut the display time by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s, which is a pretty decent percentage. Of coarse the dis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o some) is that you have to run it in FIRST.BAT to update the LASTON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coarse since the .DAT file is back the MENU command is back also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e .DAT file and you want to run LASTON from a menu you must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on the LASTON command line. as follows, The MENU command assume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LASTON.DA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ST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add a 3 line comment to LASTON.. this is optional.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mment simple write a 1 to 3 line file in exactly the form you want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ar. LASTON will not center, and spaces are accepted. To make an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 simple use THEDRAW or similar program to add colors and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ant. The file names are LASTONCM.SCR for the pure text or ascii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LASTONCM.ANI for the ANSI comment file. To have LASTON add the com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add COMMENT to the command line..  NO ANIMATION lowed in ANSI file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.e.     C:\RYBBS\LASTON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ime display has the option to display in 24 hour military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in the 12 hour AM/PM format. AM/PM format is on by default.to chan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 HR format just add "24HR" to the command line. i.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:\RYBBS\LASTON 24h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ON has a screen pause option. Just add Pn to the command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ause screen at end of display n seconds.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STON P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pause screen approximately 5 seconds after screen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is o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ON screen is now user abortable. NEW (P)ause, (C)ontinue, or (S)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 to accomadate those speed demon users!... SYSOP can also pause,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splay for a remote user if local echo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on will show as many callers as memory and size of callers.lo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 to your system in the form..(DORINFO1.DEF users doesn'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rs.lo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  * City state  * baud rate * time logged on*Date(month and d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  LASTON will now adjust the number of users shown if callers.log does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ough users, or memory isn't sufficient to list amount of callers you spec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st register to change amount of callers l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Registered form will show the last 10 call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S command line option allows for easy run from DOS without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curruser.bbs(x). Will make your LASTON.CFG file for you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registered users can still make one and be ready when they register.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 you the option to use default CURRUSER.BBS(x) or DORINFO1.DEF file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user.bbs file is whatever file from last user is. curruser.x is hard 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program. It will no longer show the caller that has just logged 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st user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mmand line option in the registered and un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local screen off mode... put OFF in the command line to stop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local screen.. will still show on local screen when you are on lo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urn off local echo just put in FIRST.BAT file like so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STON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ocal echo is on by default..I would recomend having it off if you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XT since this will speed up the display to your users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registered version you will need to make a 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want the options tha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it LASTON.CFG  &lt; use DOS command line option to make this file.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Home of ZIG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 mNEW/d,5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have LASTON make your .CFG file for you simple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:\RYBBS\LASTON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 the command line!.. and answer the quest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line is for your registration number which activates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gistered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cond line is for your BBS name. whatever you put here will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&lt;UNREGISTERED&gt; string in the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hird line is the color your BBS name will be display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rth line is the Name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fth line is the City,State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ixth line is the baud rate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venth line is the time called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ighth line is for the DATE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inth line is maximum amount of users to list in LASTON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shoule be one more than the maximum you want to display.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even if you don't plan on using the LASTON.DAT fil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nth line is for chosing display options by security.. you can c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not have certain security level entered in the list-'e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not have the screen display to certain users-'d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have users marked as '-NEW'-'m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.. you can now mark as anything you want.. to mark as new jus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NEW right after the 'm' command ending the string with a '/'.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k a certain security as a subscriber you might enter 'mSUB/' a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display option for the security level...make it short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will get truncated to make room for the string you enter to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 security with. Maximum length accepted is 1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a 255 character limit to the amount of security selectio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make. it must be in the format above.. security level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 followed by display options followed by a comma if there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ity selections. if you make no selection just enter a 0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ceding characters or characters follow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lors accepted are- Black, red, green, yellow, blue,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, cyan, and white.  the colors must be spelled correctly as abov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extra spaces or punctuation allow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header.. also the option to change the # of users the program sh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any users as your memory capacity will allow with the registered vers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ON /15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have the '/' before number of callers to display with no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list 15 callers and turn off local echo... 10 callers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default. Unregistered users don't get this command line option-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10 user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creen will clear on the local screen when RyBBS regains contr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remains on the remote screen. When on locally the screen will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ll you hit &lt;ENTER&gt; to give you a little time to look it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ASTON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e DOS parameter to run from dos when setting up screen etc.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ask you if you want to create a .CFG file.. This is only nee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version. When you get your registration number use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 and answer yes to set up .cfg file. Fill it out EXACTLY as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t will create your LASTON.CFG fil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will search for these files(CURRUSER.BBS, CALLERS.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ON.CFG) in the currrent dir and in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STON /35 OFF     -unregistered version leave out '/35'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ould list the last 35 callers to the remote user and turn off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STON now has direct node support. All you need is the LASTO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and when run from a menu use %NOD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       i.e.   SRUN,6,6,*  [P]revious callers  *,*Laston %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^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batch file for RyMULT users only use %1 on the command lin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ON can find the correct node-without it it will assume single us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rt when a CURRUSER.BBS(x) isn't found..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                       LASTON %1 [parameter] [etc]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%1 is a MUST for RyMULT users! other parameters a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ust use a post V6.8 RyBBS RyMult for it to work from FIRS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6.8 and earlier does not pass the NODE number to FIRST.BAT . This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iable than previous version of finding NODE number. make sure you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CURRUSER.BBS if you have it laying around from a previous vers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converting the .bat file! or it will use the same CURRUSER.BB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 and over again! Node version can now be run from DOS. NOW run'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's 1 - 4!!!! it uses the 'Standard' addresses for COM3 &amp; COM4-$3E8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2E8 respectively. If you use other address for COM3 &amp; COM4 let me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they are and I can make a special copy with them for you-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, I've put to much into this little project with very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..  I need money for tuition badly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y command line referanc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ON Pn        &lt;pause screen n seco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ON COMMENT   &lt;will display appropriate comment file.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ON OFF       &lt;Turns off local display for faster remote displa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ON /n        &lt;registered version only. Display n us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ON DOS       &lt;Use to create .CFG file when register or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rom do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ON 24HR      &lt;displays time in 24 Hour military 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ON DOR       &lt;Uses the DORINFO1.DEF user file instead of CURRUSER.(x)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LASTON %1        &lt;A must for Multi node users- Takes the correct node 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LASTON LOGP/n    &lt;only set if you don't use DAT command and you get a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NOUGH USERS IN CALLERS.LOG error. n=5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crease from n=5 till error disappea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LASTON DAT       &lt;Tells laston to make(if not present) an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LASTON.DAT 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ON MENU      &lt;For use with DAT command when run from a men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parameters are optional EXCEPT for the %1 parameter for multi-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. Parameters can be used together in an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BENIFITS are- Add your BBS name to header, get rid of th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s of advertisement before list(will still display copywrite notic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), ability to change amount of users listed, ability to mark use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, paid, or whatever you want, change field colors- i.e. change col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, baud, etc...knowing you helped a starving stud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gram was written for RyBBS only on a 286 AT and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a XT clone... it was tested using COM ports COM1 &amp; COM2 &amp; COM3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also use Dorinfo1.def file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was also run successfully on a 386-25... if you test th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thing else successfully not listed here- other machines Please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now!..  why not try some other program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SED, DOORECHO!...... available on RYBBS homebase!(RyBBS specif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register for the added options send $15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uglas DeLon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.O. BOX 7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ilwaukee, WI 532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ong with any suggestions or comments you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so indicate if you want you registration number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US mail, E-MAIL on Homebase or on The Home of ZIG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414)264-32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nks for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