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A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-=-=-=- 3-31-91 -=-=-=-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last 15 file transfers, supports both ANSI &amp; ASCII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was 1st released early 1990 and has gone through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SLBBS v2.xxxxx I needed to upgrade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ompatible.  Now it is compatible with all Extend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BBS, identified via the file extension.  The LATEST21.EX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x and LATEST22.EXE is for v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is I thought of reducing the time required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s.  After posting the upcoming change on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 mentioned I was open for suggestions, the results ar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now.  The colors used were reduced and the BBS rati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is was only a part of what was done to improve it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rewrite of the code was necessary as well.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min. improvement of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o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denotes version of SLBS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AutoDoor Command...... LATEST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.............. Path where your Config resides in &amp; LATE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upport....... FOR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Method...............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Protection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ents of YOUR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\LATESTxx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ents of 6-PA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x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until you have 6 program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 to LATE217E or LATE220E users: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LATE217E is for SL v1.7x and LATE220E is for SL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e REGISTERED version does not have the 4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is delay sounds worse than what it is.  It tak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isplay the information and then for the user to l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 If you like it then Register it, its only $5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                 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s D/L'ed from Harbor Master via AUTOREG * STO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1st time callers have access to AUTOREG * STOS! *. 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al numbers required, AUTOREG * STOS! * wi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Good Files be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681-1123 USR-HST(s) locked @ 19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