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/BBS Tournament Gol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SR SH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TSR "Share" program is required to be used with LBGo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Utils.  If you run LBGolf or LBUtils and get a mess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program is needed, you need to type "SHARE"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un LBGolf or LBUtils.  The GOLF.BAT batch file will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, then run LBGo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MEMORY/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Golf requires about 380K RAM, does not require any graphic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both color and monochrome, does not require a mous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fine at any CPU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BBS MODE CALLER INFORMATION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BS mode, LAN/BBS Tournament Golf supports the "DOOR.SY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LLINFO.BBS", "DORINFOX.DEF", and "SFDOORS.DAT"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BBS supports one of these files, you should not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BBS does not support one of these files, you will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program that converts your BBS's caller fil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caller files or configure LBGolf to not use a call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aller file is not used, the amount of time the play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is determined by the LBGolf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reate a directory where you want the LBGolf files to re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py (or decompress) all of the files to the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process of copying files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\lbgolf      (make a directory called "lbgol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lbgolf      (change to the "lbgolf"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     (copy all files from floppy drive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make up the LBGolf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    ... Text file describing what LBGo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     BAT ... Batch file that runs Share, then LB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GOLF   EXE ... The golf gam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UTILS  EXE ... Companion program for LBGolf (see LBUTILS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  LBG ... Configuration file for LB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OAKS SCR ... Provided LBGolf course script file (editable 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OAKS NDX ... Index for Golden Oaks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OAKS STA ... Statistics for Golden Oaks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 LBG ... Players database (important -- keep a 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RNEY  LBG ... Current tournament information (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NYSTAT LBG ... Statistics for current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S  LBG ... Database of courses that are available to pract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LBG ... Optional ANSI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GOLF   DOC ... Documentation for LB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UTILS  DOC ... Documentation for LB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TXT ... Text file describing LBGolf's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FRM TXT ... Text file order form (please print and fill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QUEST  TXT ... Text file questionnaire (please print and fill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ST  TXT ... Text file describing course architectur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FRM TXT ... Text file course submission / contest ent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 TXT ... Text file describing two Window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GOLF   ICO ... Windows icon for LBGOL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UTILS  ICO ... Windows icon for LBUTIL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the default LBGolf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as a door game on a BBS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new players 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limit per game        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games per day        :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NSI title screen   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of the above settings need to be changed,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/BBS Tournament Golf Utilities (LBUtils) program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by going to the configuration section ac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 and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t the "PLAY LBGOLF ON-LINE ON A BBS" prompt, enter "Y"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a bulletin board system and wish to make LBGolf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allers as a door game, otherwise enter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t the "ALLOW NEW PLAYERS" prompt, enter "Y" if you wa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layers to join in or "N" if you want complete control ov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and who does not play by using the LBUtils Play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t the "TIME LIMIT PER SESSION" prompt, enter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you want players to play.  If in BBS mode,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has remaining on the BBS for the day is also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tion whe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t the "MAXIMUM SESSIONS PER DAY" prompt, enter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you will allow players to play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t the "LOCATION OF ALL LBGOLF FILES" prompt, if the LBUti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ocated in a directory other than the directory that the LB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located (normally not), enter the full path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Golf files are located.  LBUtils can be in a sepe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ll the other LBGolf files for securit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At the "DISPLAY TITLE SCREEN" prompt, if you are running a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ANSI device driver loaded, you will probably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Golf display the ANSI title screen.  The title can be ab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If you entered "Y" at the "PLAY LBGOLF ON-LINE ON A BBS" promp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LOCATION OF YOUR BBS" prompt, enter the full path where LB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look for a DOOR.SYS, CALLINFO.BBS, DORINFO1.DE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DOORS.DAT caller information file.  Normally, this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main BBS files are located.  If one of these fil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 in the specified directory when LBGolf is ran, t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layed in non-BB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a BBS and have multiple nodes, use non-standard com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on't want to use a caller file, you will need to use 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.  You can specify the com port IRQ and add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drop file to use, whether or not to allow new players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nd session limits.  The override configuration fil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Golf is NODE1.CFG.  Make any changes needed, then pas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the command line when you run LBGo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TARTING LB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BGolf executable file is LBGOLF.EXE.  You can start LBGo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GOLF" or "LBGOLF" from DOS.  It is very importan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ee memory (about 380K) for the program to operate prope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SR Share program has already been installed.  The "GOLF"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first install Share, then run LBGolf.  If you run a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override configuration file, you will need to pas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command line (example: LBGOLF NODE1.CFG).  BBS SysO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rce non BBS mode (local) play by using the "LOCAL" or "/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PLAYING LB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new player, enter "NEW" to enter your password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layed LBGolf before, enter your password.  The LB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an be used to view passwords in case a password is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LAY IN THE CURRENT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te against the other players in the current tournamen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t you play will count.  When you quit playing LBGolf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le to continue playing exactly where you left of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you play in the current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PLAY A PRACTICE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on any of the available courses without your scores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urrent tournament.  Up to 99 different cour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o practi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HANGE YOUR PASSWORD AN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your password and p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OGGLE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between color and 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EXIT LB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LBGo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GOING THROUGH THE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play in LBGolf is very simple.  First, select option(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 such as "L" to view the leader board or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or "X" key to exit the main menu.  Next, you enter the club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hit with, factoring in the distance to the pin (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right portion of the screen), the wind, and oth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you enter the direction to aim (or just press Enter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aim which is straight for the flag).  Next, use you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it the ball straight, with a hook or draw (curve left)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lice or fade (curve right).  Last, you use your timing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how hard to hit the golf ball.  These steps are rep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hole until the golf ball goes into the hole. 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rnament and be eligable for any prizes being award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18 holes for each round (1-4) in the tourna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rnament's deadline (if any).  When you want to quit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Q" at the main menu and you will exit the game a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in a tournament, you will be able to resume play la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DESCRIPTION OF CURRENT HOLE      (D) Descr of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 written description of the current hole a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urse script file.  Above the description is the spon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hole.  If there is no sponsor for the current 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urnament sponsor is used.  Below the description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-date and current tournament statistical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hole.  Stats are kept track of in the fi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of ".STA".  Simply erase or rename a stats fi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ta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CORE CARD                       (S) Scor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isplay score cards in three different way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your current score card "(Y)our", another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"(O)ther", or look at several score cards "(S)c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play your current score card, simply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"Y" key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play another player's score card, press the "O"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  Next, if you know the player's ID number, enter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not know the player's ID number, enter "0" a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prompt to display a list of players and there 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find the ID number for the player, exi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by entering "0", then enter the ID number of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enter the round number (1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play several player's score cards, press the "S"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  You will be shown the score card of the firs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Enter key or the "Y" key at the "next?" promp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score card.  When done viewing score cards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" key to ex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LEADER BOARD                     (L) Leade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top player names, scores, and what pla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in.  The object of LAN/BBS Tournament Golf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to play their best and get their name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er board so they can be eligable for prizes if any priz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warded to the top play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OURNAMENT INFORMATION           (T) Tourney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information about the tournament that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.  If there are any changes made to the tourna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are automatically notified of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PLAYER NAMES AND ID NUMBERS      (N) Play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player names and their assigned ID numbers.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dicated as being on-line (currently playing), pla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tournament, and finished playin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rnament.  You can check out the entire competi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, then check out their scor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PLAYER STATISTICS                (P) Player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statistical information about a player.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tats, another player's stats, or several player'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the same methods as viewing scor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INSTANT REPLAY                   (I) Instant 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eature when you just made a great shot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it again or if you did not see what happen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shot.  When you start the replay, just si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 exactly what happened during the previous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REDRAW SCREEN                    (R)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eature whenever the screen has been corrup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on a BBS, it is very possible to get line no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rrupt the screen.  On networks, unwan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displayed on the screen which could corrup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PRODUCT INFORMATION              (Z) Produc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 description of what LAN/BBS Tournament Golf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/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PLAYING INSTRUCTIONS             (H)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basic instructions of how to play golf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 LAN/BBS Tournament Go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SAVE PLAYER AND EXIT             (Q) Quit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should always exit LAN/BBS Tournament Golf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.  This will save the player's current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exit back to the operating system.  If not pla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BS and a player does not exit LBGolf this way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ill be considered to be on-line (currently playing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N/BBS Tournament Golf Utilities program is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's on-line status.  Players that are indic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on-line will not be able to continu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EXIT MENU AND PLAY NEXT SHOT     (X) Play 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s the main menu and goes to the prompt that ask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the club to use for the next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CLUB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two letter code for the club you want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shot.  You pick the club you want to hit mainl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ce between your ball and the flag.  This distanc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op right of the display.  For a list of about how f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l will travel with a full power swing for each club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letter code of each club stands for, type in "H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  In many cases, the default club selection is accep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case you can simply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DIRECTION OF 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automatically calculates the approxima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hole, however, in some cases it is not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m directly at the hole.  You can enter the exac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-359 degrees) to aim the next shot.  You can get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ion by pressing the "H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SETTING BALL'S FLIGHT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use your timing when setting the flight patte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l.  A bar will grow from left to right until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r you press a key.  To make the ball travel straigh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key when the bar is at the halfway point.  To play a h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, press a key when the bar is before the halfway poi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lice or fade, press a key after the bar is past the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SETTING POWER OF S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power of swing is similar to setting the ba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 pattern.  A bar will grow from left to right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es the end or you press a key.  The larger the bar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tops, the harder you will swing the club to hit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ull power swing, just let the bar reach its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weak swing, press a key when the bar is sm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power of swing is indicated by a flashing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END OF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rnaments are ended using the LAN/BBS Tournament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program by starting a new tournament. 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rnament is started, players who were playing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rnament will be notified that the tournament is o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-4th place winners will also be displayed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zes that will be a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CO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Golf courses are ASCII text files that can be eas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reated using any standard text editor.  The cours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pplied with LBGolf is GOLDOAKS.SCR.  Take a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see exactly what goes into making an LBGolf cour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seem like a lot at first, but it is really very eas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Golf courses.  If you are using an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Golf you may not create your own courses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OAKS.SC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-to-date index file (.NDX) is kept for each cours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 is modified or the index file for the cour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, the index is rebuil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distance (without any wind) the ball will trav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lub may be changed within LBGolf course files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ed to drive a ball 500 yards all you have to do is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IVER DISTANCE" variable to 500.  You can even hit a sand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ther than your drive if you want to...anything go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LBGolf, the current club distances are shown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" for help when entering the club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NOTES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a locked port BBS and remote callers with "slow"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nable to play LBGolf because of buffering problems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the hook and power, you will need to use a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lock the port before running LBGolf and lock the por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caller quits LBGo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with a caller file, there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problem and you should try the other supported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If you are unable to get LBGolf working with a call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figure LBGolf to not use a caller file by pa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ride configuration file (with the "DROP FILE:" field blank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.  See the NODE1.CFG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there still is not a standard drop fil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ll the various BBS software and sysops will contin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until a single standard drop file form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